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3A08E9E69B6C43D6611881A9DF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A08E9E69B6C43D6611881A9DF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aic5Y2r55Sf5be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pmLPluILmsYfkuLDljavnlJ/nlKjlk4HmnInpmZDotKPku7v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piv5LiA5a626IKh5Lu95Yi25rCR6JCl5LyB5Lia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be+44CB5Y2r55Sf5oqk5Z6r44CB5am05YS/57q45bC/6KOk44CB5bC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5So57q4562J5Lqn5ZOB55qE55Sf5Lqn5ZKM6ZSA5ZSu44CC6auY6YCf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6YWN6YCB572R57uc77yM6K6p5YWs5Y+45Lqn5ZOB6L+F6YCf6L6Q5bCE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C57uP6L+H5Yeg5bm055qE5Y+R5bGV77yM5YWs5Y+455uu5YmN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aWueexs+eahOWKnuWFrOWcuuWcsO+8jOWQhOenjeeUn+S6p+iuvuWkh+i/ke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4guWcuue9kee7nOmBjeWPiuays+WNl+OAgeays+WMl+OAgeWxseS4nO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OAgeWGheiSmeOAgeWbm+W3neOAgeeUmOiCg+OAgemdkua1t+etie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mnaXvvIzlhazlj7jkuIDnm7Tnq4votrPkuo7kuKXmoLz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vvIzkvIHkuJrlhrPnrZbogIXpq5jnnrvov5znnqnvvIzmiJDlip/lhb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PljZfnnIHlk4HniYzvvJrigJzmoqblqJzigJ3jgILnm67liY3vvIzlhazlj7jlj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nu4/okKXnrZbnlaXvvIzlvJXov5vkuobnurjlsL/oo6TjgIHnurjlsL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vnlJ/nurjnmoTnlJ/kuqfnur/vvIzkvIHkuJrov4XpgJ/lj5HlsZXlo6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rGC5a6e5Yib5paw44CB6K+a5L+h56uL5Lia4oCd5piv5YWs5Y+45LiA6LSv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5rex5b6X5ZCM6KGM5Lia55qE5L+h6LWW44CCPC9wPjxwPu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atouS6juiHs+WWhOKAneOAguWFrOWPuOWOhuadpeazqOmHjeS6uuaJj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k+S4mueahOaKgOacr+S6uuWRmOWSjOmrmOe0oOi0qOeahOmUgOWUru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iFvumjnuWloOWumuWfuuehgOOAgjwvcD48cD7msYfkuLDngbXmnbDpgK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qJzkuIDohInmuKnmg4XvvJvkuIDot6/osarov4jmrKLmrYzvvIzmkLrmiYv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ud3NqLTg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xud3NqLTg0MjA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A08E9E69B6C43D6611881A9DF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