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340C8185EBEA50FAA79AB028BF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340C8185EBEA50FAA79AB028BF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4m55pm66IO9YW50aG91c2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iJvueJueaZuuiDveenkeaKgO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eglOWPkeeUn+S6p+aZuuiDveWutuWxheWSjOacuuWZqO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OAgjwvcD48cD7lhazlj7jlh63lgJ/pm4T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lkozlnKjooYzkuJrlhoXmt7HogJXlpJrlubTnmoTlvLrlpKfnoJTlj5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jIHnu63nmoTliJvmlrDvvIzlt7LlrozmiJDkuoblnKjmmbrog73lrrblsY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poobln5/nmoTlj5HlsZXluIPlsYDvvIzlpJrpobnnoJTnqbbmiJDmnpzojaP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oDmnK/lj5HmmI7kuJPliKnjgILlnKjmmbrog73lrrblsYXmlrnpnaL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mmbrmhafnpL7ljLrvvIzmmbrog73mpbzlrofjgIHmmbrog73lrrblsYX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lrnkvY3nmoTmmbrmhafns7vnu5/op6PlhrPmlrnmoYjvvIznoJTlj5Hlh7r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ub/ms5vlupTnlKjkuo7lsI/ljLrjgIHphZLlupfjgIHliKvlooXjg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bznrYnlkITnsbvlu7rnrZHpoobln5/jgII8L3A+PHA+5Zyo5py65Zmo5Lq6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4m55pm66IO956eJ5om/4oCc6K6p56eR5oqA5rip5pqW5a624oCd55qE55CG5b+1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6CU5Y+R55Sf5Lqn5a6255So5Z6L5py65Zmo5Lq677yM5peo5Zyo5ruh6La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bqt5pyN5Yqh44CB5oOF5oSf6Zmq5Ly044CB55Sf5rS75aix5LmQ562J5aS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6K6p5a625pu06IiS6YCC5rip5pqW44CC55uu5YmN77yM6Im+54m5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qE5a625bqt5pyN5Yqh5py65Zmo5Lq677yM5a6g54mp6Zmq5Ly0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ZmG57ut6Z2i5LiW44CCPC9wPjxwPuiJvueJueaZuuiDveeri+i2s+a3seWcs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eglOWPkeWboumYn+W8uuWkp+eahOaKgOacr+WKm+mHj++8jOS7peacjeWKoeW5v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WVhuOAgeWkp+S8l+WuouaIt+S4uuS4muWKoeWPkeWxleaguOW/g++8j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OAgeS4iua1t+OAgeW5v+W3nuOAgemdkuWym+OAgeWNl+S6rOOAgeilv+Wui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mVv+aymeOAgeiLj+W3nuOAgemmmea4r+OAgea+s+mXqOOAgeWPsOWMl+OAg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QiemahuWdoeetieWkmuW6p+WfjuW4guiuvueri+WKnuS6i+WkhO+8jOaIkOWKn+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S7peWPiua1t+WkluaZuuiDveWutuWxheOAgeaZuuiDveacuuWZqOS6uu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uacieKAnOaZuuKAneiAhe+8jOS4gOi1t+adpe+8jOeOsOiJvueJueaZuuiDv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m+WLn+WQiOS9nOS8meS8tO+8jOS7o+eQhuOAgeaLm+WVhuato+WcqOi/m+ihj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XR6bmFudGgtNjE3ODg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XR6bmFudGgtNjE3ODg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340C8185EBEA50FAA79AB028BF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