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8:2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0763EBD908A02C88A8D4B6B4F34E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0763EBD908A02C88A8D4B6B4F34E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5rqQ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nqbrmupDlrp7kuJrmnInpmZDlhazlj7jkuJPkuJrkuLrnlKjmiLfmj5Dkvpv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ns7vnu5/orr7lpIflkozop6PlhrPmlrnmoYjvvIzku47nqbrljovmnLrnmoT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lronoo4XjgIHosIPor5XjgIHkvb/nlKjvvIzkuLrmgqjoioLnnIHmm7TlpJrnmoT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iJDmnKzlj4rnu7TmiqTmiJDmnKzjgILmiJHku6zlsIbnlKjmiJHku6znmoTkuJPkuJr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nq63or5rkuLrmgqjlgZrlpb3lhajnqIvmnI3liqHlt6XkvZz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6aA5om/4oCc6K+a5L+h57uP6JCl44CB55So5oi36Iez5LiK44CB5a6M5Za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6f5YiZ77yM5bu656uL5LqG6Imv5aW955qE5a6i5oi35Z+656GA44CCIOS4iua1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WunuS4muaciemZkOWFrOWPuOWcqOS4reWbveWkmuS4quecgee6p+WfjuW4guWdh+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S7o+eQhuWVhuWPiuWkh+WTgeWkh+S7tuS7k+W6k++8jOS4k+S4muaJueWPkeiLseagv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sOOAgeW+t+WTiOWTiOOAgeW+t+aWr+WFsOOAgeaEj+acl+etieaVtOacuuWPiumFj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anOS4uuavj+S4gOS9jeeUqOaIt+aPkOS+m+W/q+aNt+S8mOi0qOeahOWUruWJj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OAgeWUruWQjuacjeWKoe+8jOmaj+aXtuaOpeWPl+eUqOaIt+eahOebkeedo+WSjOaJ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7rOWwhuS7pSrng63lv7HlrozlloTnmoTmnI3liqHmnaXmu6HotrPkuI3lk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pnIDmsYL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t5L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5My5odG1sIj5odHRwczovL2RxY20ubmV0L3dlbmFuL2t5LTY3NDU5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0763EBD908A02C88A8D4B6B4F34E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