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FF7C2457D1B9D7992D38F9F7A0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FF7C2457D1B9D7992D38F9F7A0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qaTUVJW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FiOa6quW4gue+juS6muaxvei9pumFjeS7tuaciemZkOWFrOWPuO+8jOmHh+eUq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4iueyvuiJr+eahOWGt+mThumVgOmUjOW3peiJuuWSjOmTnOeOu+eSg+Wvhu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Bq+iKseWhnueUn+S6p+WOguWutu+8jOaKgOacr+WKm+mHj+mbhOWOmu+8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uteeyvuiJr++8jOiuvuWkh+WujOWWhO+8jOajgOmqjOaJi+auteWujOWkh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puWQiEdCL1QgNzgyNS0xOTg35Zu95a625qCH5YeG44CC5YWs5Y+45Li76KaB55Sf5Lqn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r6Iqx5aGe44CB5pGp5omY6L2m54Gr6Iqx5aGe44CB5Y+R55S15py654Gr6Iqx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4Gr6Iqx5aGe44CB5Zut5p6X5bel5YW354Gr6Iqx5aGe44CB5aSp54S25rCU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44CCPC9wPjxwPuWFrOWPuOeUn+S6p+eahOKAnOe+juS6muKAneeJjOezu+WIl+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nu+8jOWkluWei+e+juingu+8jOS6p+WTgeaAp+iDveS8mOiJr+OAgumHh+eUqOWbvemZ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+t+WbveW3peiJuuaKgOacr++8jOiejeWQiOWkmumhueaWsOWItumAoOaKgOa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S9v+S5i+WFt+Wkh+WHuuiJsueahOeCueeBq+aAp+iDveOAgueOr+eKtuS+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ajsei+ueaViOW6lO+8jOmZjeS9juS6hui3s+eBq+eUteWOi++8m+WQjOaXt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OpeinpuWPr+eHg+awlO+8jOS9v+eCueeBq+abtOeos+Wumu+8jOeHg+eDp+WFh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jeWMhemTnOS4reW/g+eUteaege+8jOacieWuveW5v+eahOeDreeJueaAp+iMg+Wb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nr+eis++8jOmAguW6lOW8uuWMluacuuWei+OAgue7nee8mOS9k+mHh+eUqOWImueO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+8jOiAkOiEieWGsumrmOWOi+WSjOeDreWGsuWHu++8jOaKl+WMluWtpuiFkOiag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Mr+WKqO+8jOWKm+axgueBq+iKseWhnueahOW3peS9nOeos+WumuaAp+OAguWklu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4iemHjeeJueauiuWkhOeQhu+8jOieuue6ueaYk+aLhuWNuO+8jOWFreinkumSouW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umUiO+8jOaKl+iFkOiagOOAguWwpOWFtuaIkeWOgueUn+S6p+eahOeUtemYu+Wei+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nu+8jOS6p+WTgeaAp+iDveeos+Wumu+8jOa3seWPl+WbveWGheWkluWuouaIt+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ue7j+ivlemqjOWSjOS9v+eUqOivgeaYju+8jOKAnOe+juS6muKAneeBq+iKseWh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KguiDveWPiOeOr+S/neOAguiHqjE5OTTlubTmipXmlL7liLDluILlnLrvvIz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nlKjmiLfku6znmoTkuIDoh7Tlpb3or4TvvIzkuqfplIDph4/ov4XpgJ/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kKXplIDlhajlm73vvIzlubblt7Llh7rlj6PkuJzljZfkuprvvIzkuK3kuJ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mtLLnrYnlm73lrrbjgII8L3A+PHA+5YWs5Y+45LiA5ZCR6Ie05Yqb5LqO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6h55CG5ZKM6Imv5aW955qE5ZSu5ZCO5pyN5Yqh77yM5Y+R5bGV6YCf5bqm6L+F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OB6LSo5LiK5b6X5Yiw5LqG5rG96L2m77yM5pGp5omY6L2m5Li75py65Y6C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6YWN5aWX5Y6C5a626YCQ5bm05aKe5Yqg77yM5bm05Lqn5ZCE56eN5Z6L5Y+3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K5Y2D5Li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LTMwOTEzLmh0bWwiPmh0dHBzOi8vZHFjbS5uZXQvd2VuYW4vbHltZWl5YS0zMDk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FF7C2457D1B9D7992D38F9F7A0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