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60F8B77E3DD208903E27E6FC1F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60F8B77E3DD208903E27E6FC1F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j576O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hI/lpKfliKnmtaPnvo7kvbPvvIjpm4blm6LvvInmnInpmZDlhazlj7gt5rOJ5bee5biC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546v5L+d5bu65p2Q5pyJ6ZmQ5YWs5Y+456eJ5om/5oC75YWs5Y+44oCc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7u/6Imy546v5L+d4oCd55qE5LyB5Lia5qC45b+D55CG5b+177yM6L+95rGC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KOF6aWw6aOO5qC877yM5LiA55u05LiT5rOo5LqO5pS55ZaE5Lq65Lus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+Q6auY5Lq65Lus55qE5bGF5a625ZOB6LSo77yM5Liw5a+M5Lq65Lus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f5a6Y44CCPC9wPjxwPuaEj+Wkp+WIqea1o+e+juS9s++8iOmbhuWbou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3ms4nlt57luILmtaPnvo7kvbPnjq/kv53lu7rmnZDmnInpmZDlhazlj7j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kuIDnm7TkuJPms6jkuo7lopnkvZPoibrmnK/nmoTnoJTlj5H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qjlub/vvIzmi6XmnInlvLrlpKfnmoTkuqflk4HlvIDlj5Hns7vnu5/lj4r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uqflk4HliJvmlrDlp4vnu4jotbDlnKjooYzkuJrliY3msr/vvIzkuI7lm73pmY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pnmnZDkuqflk4HnoJTlj5Hlhazlj7jkv53mjIHlkIzmraXvvIzlnKjkuqflk4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q/kv53jgIHmnZDotKjlpJrmoLfljJbku6Xlj4rlt6XoibrnoJTlj5HnrYnmlrnpna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oYzkuJrlgZrlh7rkuobnqoHlh7rotKHnjK7jgII8L3A+PHA+4oCc5rWj576O5L2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q+P5Liq5Lq65a+55LqO5bGF5a62546v5aKD5p6B6Ie06L+95rGC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44CC5YW24oCc5rWj576O5L2z4oCd6Im65pyv5raC5paZ57O75YiX5Lqn5ZO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C05oCn546v5L+d5p2Q5paZ5Yi25L2c77yM6ICM5LiU56qB56C05Lyg57u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95rGC6Imy5b2p5Y+Y5bm755qE5bGA6ZmQ77yM6IO95LqO5YWJ5ruR5bmz5pW05Li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55Ye455qE6LSo5oSf5ZKM5Liw5a+M55qE57q555CG5Y+Y5bm777yM5p6B5aS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6L+95rGC5Liq5oCn5YyW6KOF5L+u55qE6ZyA5rGC77yM5Y+X5Yiw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DM3Lmh0bWwiPmh0dHBzOi8vZHFjbS5uZXQvd2VuYW4vaGxqLTE3ODA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60F8B77E3DD208903E27E6FC1F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