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0:59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EBA2323C9F8593D0AED02450DEA0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EBA2323C9F8593D0AED02450DEA0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qH5a626Iez5bCK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moflrrbmmbrlsIrnp5HmioDlhazlj7jmiJDnq4vkuo4yMDA55bm077yM56uL6Laz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77yM5pS+55y85LiW55WM44CC55qH5a625pm65bCK6ZuG56CU5Y+R77yM55Sf5Lqn77yM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qO5LiA6Lqr77yM5LiT5rOo5pm66IO95a625bGF6aKG5Z+f44CC5LiN5pat5pW05ZCI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O944CB54mp6IGU572R44CB5aSn5pWw5o2u44CB5Lq65bel5pm66IO944CB5Lyg5oSf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WI6L+b5oqA5pyv77yM5Yib6YCg56ym5ZCI5paw5pe25Luj55Sf5rS755qE5paw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qH5a625pm65bCK5oul5pyJ5LiA5pSv6aG257qn56CU5Y+R5Zui6Zif77yM5p2l6Ie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MU1TvvIxUSe+8jOS4reWFtOetieS4muWGhemhtuWwluS8geS4muOAgueah+WutuaZ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pea1t+e6s+eZvuW3neS5i+Wnv+aAge+8jOS4jeaWreW8lei/m+WQuOW8leabtOWkmu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6uuaJjeWKoOWFpeeah+WutuaZuuWwiueahOWkp+WutuW6re+8jOaJk+mAoOS4gOaU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BlOe9keeVjOeyvuiLseWboumYn++8jOS5mOmjjuegtOa1qu+8jOi/veaxguWNk+i2iu+8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tuaZuuWwiuWFiOWQjuaOqOWHuuS6lOS7o+aZuuiDveWutuWxheezu+e7n++8jOWOhue7j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0MzPpgJrorq/ljY/orq7mioDmnK/vvIzmnIDnu4jnoa7lrprlhajnur/kuqflk4Hkvb/nl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CZWXlm73pmYXpgJrnlKjljY/orq7vvIzkuI5QaGlsaXBz6aOe5Yip5rWm5Lqn5ZOB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6l77yM5bm25LqOMjAxNOW5tOWIneaIkOS4ulppZ0JlZeiBlOebn+aIkOWRmO+8jO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OqOi/m+aZuuiDveWutuWxheagh+WHhuWNj+iurui/m+eoi+OAgjwvcD48cD7oh6oyMDE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Lul5p2l77yM55qH5a625pm65bCK56ev5p6B5ZON5bqU5Zu95a625pS/562W77yM6aG6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uj5Y+R5bGV77yM5LiN5pat5LyY5YyW5pm65oWn56S+5Yy66Kej5Yaz5pa55qGI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+5ZCI5L2c55qE5oCB5bqm5LiO5pm65oWn56S+5Yy65ZCE6aKG5Z+f5LyB5Lia77yI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H5a+56K6y77yM5pm66IO95YGc6L2m5Zy677yM6Lev572R55uR5o6n77yM5peg57q/QVDo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vvIzmmbrog73ljLvnlpfvvIzniankuJrnrqHnkIbvvIxPMk/nrYnvvInmiJDkuLrmiJjnl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kvJnkvLTvvIzoh7Tlipvkuo7miJDkuLrlm73lhoXmnIDkvJjotKjnmoTmmbrmhaf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lrnmoYjmj5DkvpvllYbvvIzlgZrmmbrmhafnpL7ljLrnmoTlhYjooYzogIXkuI7ot7X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kuLrmjqjov5vmmbrmhafln47luILlu7rorr7mt7vnoJbliqDnk6bjgII8L3A+PHA+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qO5pm66IO95a625bGF5bmz5rCR5YyW5piv5oiR5Lus55qE5LyB5Lia55CG5b+1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O95a625bGF6LWw6L+b5Y2D5a625LiH5oi35piv5YWs5Y+455qE5Y+R5bGV55uu5qC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bCG56eJ5om/6Imw6Ium5aWL5paX77yM5oiQ5bCx5a6i5oi377yM5byA5pS+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z6K+a5a6I5L+h55qE5LyB5Lia5Lu35YC86KeC6LWw5Zyo54mp6IGU572R5pe25Lu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mN5rK/44CC5Y+R5bGV5Y6G56iLMjAwOeW5tO+8jOWFrOWPuOeglOWPkeWboumYn+Wu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srOS4gOS7o+aXoOe6v+aZuuiDveWutuWxheezu+e7n++8jOWFrOWPuOaIkOeri+OAgjIwM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nmoflrrbmmbrlsIrkuI7mnZzkuprvvIznkZ7lhYvmlq/vvIzliJvmmI7vvIzmmb7pn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aXlhYvvvIzljZrlrZrnrYnlhazlj7jovr7miJDmiJjnlaXlkIjkvZzljY/orq7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lhbzlrrnlhbbkuqflk4HjgIIyMDEy5bm077yM56ys5LqM5Luj5pm66IO95a625bGF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6Z2i5LiW77yM57uE572R5pu056iz5a6a77yM5oqX5bmy5omw6IO95Yqb5pu05by644CC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+8jOeah+WutuaZuuWwiuS4jua5luWNl+W5v+eUtei+vuaIkOaImOeVpeWQiOS9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Op+S4juacuumhtuebkuWFqOmdouiejeWQiO+8m+WQjOaXtuesrOS4ieS7o1pJR0JFRe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8gOWni+eglOWPkeOAgjIwMTTlubRaaWdCZWXns7vnu5/ov5vlhaXmtYvor5XpmLbmrrXvv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a6M5oiQ5rWL6K+V77yM5o6o5ZCR5biC5Zy6MjAxNeW5tOS8mOWMluaZuuaFp+ekvuWM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aWueahiO+8jOacjeWKoeS8l+WkmuWTgeeJjO+8jOWFqOmdouaUr+aMgeWQhOWcsO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uW4guW7uuiuvuOAguS8geS4muWumuS9je+8jOaZuuaFp+ekvuWMuuino+WGs+aWueahi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Vhu+8jOi/kOiQpeWVhuS4k+azqOaZuuiDveWutuWxheS6p+WTgeWumuS9jeeugOaY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eUqOeos+Wumu+8jOWFqOmdouW4guWcuuWumuS9jeWkp+S8l+S4remrmOerr+a2iOi0u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iDmmbrmhafnpL7ljLrlu7rorr7moLjlv4Pku7flgLzop4Ig5oiQ5bCx5a6i5oi377y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pyN5Yqh5piv55qH5a625pm65bCK5a2Y5Zyo55qE5ZSv5LiA55CG55Sx77yM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GC5piv5oiR5Lus5Y+R5bGV55qE5Y6f5Yqo5Yqb77yM5oiQ5bCx5a6i5oi35bCx5pi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iR5Lus6Ieq5bex44CCPC9wPjxwPjxzdHJvbmc+6Imw6Ium5aWL5paX77ya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aIkeS7rOayoeacieS7u+S9leeogOe8uueahOi1hOa6kOWPr+S7peS+nei1l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iJsOiLpuWli+aWl+aJjeiDvei1ouW+l+WuouaIt+eahOWwiumHjeS4juS/oei1luOAg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7peWli+aWl+iAheS4uuacrO+8jOS9v+Wli+aWl+iAheW+l+WIsOWQiOeQhueahOWb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iHs+ivmuWuiOS/oe+8muaIkeS7rOWPquacieWGheW/g+WdpuiNoeivmuaBs+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ogOWHuuW/heihjO+8jOS/oeWuiOaJv+ivuuOAguivmuS/oeaYr+aIkeS7rOacg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W9oui1hOS6p++8jOeah+WutuaZuuWwiuWdmuaMgeS7peivmuS/oei1ouW+l+WuouaI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mYn+WQiOS9nO+8muaIkeS7rOeglOWPke+8jOW4guWcuu+8jOihjOaUv++8jOWUruWQj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qOmXqOerreivmuWNj+S9nO+8jOS4uuWuouaIt+aPkOS+m+acgOW/q+mAn+S8mOi0q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jwvcD48cD7lnZrmjIHkuI7lkITkvY3lkIjkvZzkvJnkvLTntKflr4bnm7jov5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iJvovonnhYzjgILlvIDmi5Pov5vlj5bvvJrmiJHku6zlsIbkuI3mlq3kvJjljJb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oTkuI7op6PlhrPmlrnmoYjvvIzkuLrmu6HotrPlrqLmiLfpnIDmsYLmj5DkvpvmnID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oTmnI3liqHjgILlhazlj7jmiJjnlaXkuJPms6jlubPlj7Dlu7rorr7vvIzkvKDmhJ/lm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jqfliLblmajnoJTlj5HjgILku6XmioDmnK/noJTlj5HkuLrmoLjlv4PvvIzkuLrlkIj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kvLTmj5DkvpvlvLrmnInlipvnmoTmioDmnK/kuI7kuqflk4HmlK/mjIHjgILlvIDmlL7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r7nmjqXlubPlj7DvvIzlhbzlrrnlkITnsbvmmbrog73lrrblsYXphY3ku7bljoLllYb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majljoLllYbvvJvkuI3mlq3kvJjljJbkuqflk4Hnu5PmnoTlj4rlkIjkvZzmqKHlv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6PnkIbllYbjgIHlkIjkvZzllYblrp7njrDlhbHotaLjgILkuI7mmbrmhafnpL7ljLr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kvIHkuJrogZTnm5/vvIzkvJjljJblrozlloTmmbrmhafnpL7ljLrlu7rorr7mlrnmoY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iqjmmbrmhafln47luILlu7rorr7ov5vnqIvvvIzkuLrmmbrmhafln47luILlu7rorr7mt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liqDnk6bvvIE8L3A+PHA+5Li65LqG5pu05aW95Zyw5ruh6Laz5a6i5oi36ZyA5rGC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6ev5p6B6L+b5Y+W44CB5YuH5LqO5byA5ouT77yM5Z2a5oyB5byA5pS+5LiO5Yib5pa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YWI6L+b55qE5oqA5pyv44CB5Lqn5ZOB44CB6Kej5Yaz5pa55qGI77yM5Y+q5pyJ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i65ZWG5Lia5oiQ5Yqf5omN6IO95Lqn55Sf5Lu35YC844CC5oiR5Lus5Z2a5oyB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GC5a+85ZCR77yM5bm25Zu057uV5a6i5oi36ZyA5rGC5oyB57ut5Yib5paw44CC55qH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bCK56eR5oqA5YWs5Y+45bCG57Sn57Sn6Lef6ZqP5pe25Luj5r2u5rWB77yM55u45bqU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S/562W77yM5LiN5pat6L+95rGC5Y2T6LaK77yM5L2c5pm65oWn56S+5Yy655qE5YWI6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bG556uL5LqO54mp6IGU572R5pm66IO95a625bGF55qE5rWq5r2u5LmL5be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oanp6LTczMjIxM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hqenotNzMyMjE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EBA2323C9F8593D0AED02450DEA0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