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C3D7DAD43507F487226845D285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C3D7DAD43507F487226845D285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BTkZF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S5vuS4sOeuoeS4muaciemZkOWFrOWPuO+8iOWJjei6q+S4uua3hOWNmuS5vu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aciemZkOWFrOWPuO+8ieS9jeS6jua3hOWNmuW4gumrmOaWsOaKgOacr+S6p+S4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NoOWcsOmdouenrzYwMDAw5bmz5pa557Gz44CC5YWs5Y+45Li75a+8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5Om5pav566h44CB55Om5pav5oq95pS+566h44CB5LiN6ZSI6ZKi55+/55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A6ZSM55Om5pav566h44CB5aSn5Y+j5b6E5LiN6ZSI6ZKi566h44CB546v5rCn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bGC6JaE5aOB6YCa6aOO566h44CCPC9wPjxwPuS4jemUiOmSoueTpuaWr+euoemB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IwMTPlubToh6rkuLvnoJTlj5HnmoTmlrDkuqflk4HvvIzojrflvpc1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KKr5YiX5Li654Wk55+/55Om5pav566h6YGT55qE5Y2H57qn5pu/5Lu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6YCg5Lit6YeH55So5Zu95YaF5LiN6ZSI6ZKi5bim57yg57uV5oqA5pyv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Ot54aU56m/6YCP5byP54SK5o6l5oqA5pyv44CCPC9wPjxwPuWFrOWPuOeOs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XmnaHvvIzlvrflm73ov5vlj6PkuJPnlKjnhIrmjqXorr7lpIcz5Y+w77yM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4SK5py6MeWPsO+8jOebuOWFs+i0qOmHj+ajgOmqjOOAgeajgOa1i+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oemBk+eUn+S6p+iDveWKm+WPr+i+vuWIsDXkuIflkKgv5bm044CC5Lqn5Z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m/5rOb77yM5piv54Wk55+/44CB5YyW5bel44CB55S15Yqb44CB5Zyw6ZOB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T6YCB55Om5pav5rCU5L2T44CB5o6S5pS+6YW45oCn5rCU5L2T44CB5q2j6LSf5Y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6h6YGT55qE55CG5oOz5Lqn5ZOB77yM5biC5Zy65YmN5pmv5bm/6Zi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xaWFuZmVuZy02ODgyN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xaWFuZmVuZy02ODgy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C3D7DAD43507F487226845D285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