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3772819BBECF0CC2FEE1D6B468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3772819BBECF0CC2FEE1D6B468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5oCd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pZ7lt57mgJ3liJvmmbrog73np5HmioDmnInpmZDlhazlj7j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iT5rOo5LqO5pm66IO95a625bGF5oqA5pyv44CB5pm65oWn56S+5Yy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5oqA5pyv562J6aKG5Z+f55qE5Lqn5ZOB5pyN5Yqh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6K6+6K6h44CB56CU5Y+R44CB5Lqn5ZOB5Yiw5bel56iL5a6e5pa944CB5ZSu5ZC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aSa5pa55L2N6Kej5Yaz5pa55qGI44CCPC9wPjxwPuWFrOWPuOS6p+WTgeaKgOac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+8muaZuuiDveWutuWxheOAgeaZuuaFp+ekvuWMuuOAgeaZuuiDveW7uuetk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i9puWcuuOAgeaZuuaFp+S6pOmAmuetieOAguS6p+WTgeW5v+azm+W6lOeUqOS6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uh+OAgemFkuW6l+OAgeS9j+WuheekvuWMuuOAgeaVmeiCsuOAgeWIq+WiheWbre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JgOOAgjwvcD48cD48c3Ryb25nPuelnuW3nuaAneWIm+aAu+mDqC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5L2N5LqO5q2m5rGJ6ZGr5pav54m55Lqn5Lia5Zut77yM5YyF5o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GM5pS/5Yqe5YWs5qW844CB56eR56CU57u85ZCI5qW844CB5oC76YOo5Lqn5ZOB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g5ZywMTMwMOW5s+aWueexs++8jOaAu+iniOS8geS4mueahOaguOW/g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iQpeeuoeeQhu+8jOaYr+S8geS4mueahOWPkea6kOWcsOOAgjwvcD48cD48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aAneWIm+eUn+S6p+WfuuWcsCA8L3N0cm9uZz48L3A+PHA+56We5bee5oCd5Yi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L2N77yM5L2N5LqO5q2m5rGJ5YWs5Y+45oC76YOo77yM5oC75Y2g5ZywM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VRla3Ryb25peOmikeiwseS7quOAgeepuuWOi+acuuOAgeS4k+S4mu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OAgeaBkua4qea5v+ivlemqjOacuuetieWFiOi/m+eUn+S6p+WItumAoC/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nInkuIDmibnkvJjnp4DjgIHnu4/pqozkuLDlr4znmoTnp5HnoJTlj4r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Pms6jkuo7lhazlj7jkuqflk4HnoJTlj5HjgIHorr7orqHjgIHnlJ/ku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moTkuLvopoHkuqflh7rlnLDjgII8L3A+PHA+PHN0cm9uZz7npZ7lt5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sZXop4jljoUgPC9zdHJvbmc+PC9wPjxwPuWcqOelnuW3nuaAneWIm+atpuaxieaAu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FrOWPuOmih+Wkp+eahOaZuuiDveWMluWFqOS6p+WTgeS9k+mqjOWOh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aZuuiDveWutuWxheOAgeaVsOWtl+WvueiusuOAgeaZuuiDveWBnOi9puWc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pOmAmuetieS4gOezu+WIl+S6p+WTge+8jOaKgOacr+W3peeoi+W4iO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+8jOS6huino+WFrOWPu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pzYy02MDYzMTAuaHRtbCI+aHR0cHM6Ly9kcWNtLm5ldC93ZW5hbi9z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jM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3772819BBECF0CC2FEE1D6B468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