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A1B18A5B6E5E77C9E0A4157092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A1B18A5B6E5E77C9E0A4157092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e6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kuK3ml7rnrqHkuJrmnInpmZDlhazlj7jmiJDnq4vkuo4yMDE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6ZSA5ZSu6KGs77yI5raC77yJ5aGR5aSN5ZCI6ZKi566h44CB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ZKi566h44CB55CD56Oo6ZO46ZOB566h44CB6JaE5aOB5LiN6ZSI6ZKi566h562J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Y+KUFBS44CBUFZD44CBUEXjgIFQQuWhkeaWmeeuoemBk+eahOWkp+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S4k+S4mueahOa1geawtOe6v+eUn+S6p+iuvuWkh++8jOmHkeWxnu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Un+S6p+iDveWKm+i+vjE4MDAw5ZCo77yM5aGR5paZ566h6YGT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kKjjgILlhazlj7jnjrDmnInnrqHnkIbkurrlkZgzM+WQje+8jOWQhOexu+aKgOW3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guS4jeS7heaLpeacieeyvuiJr+eahOiuvuWkh+OAgeeyvua5m+eahOW3peiJu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WOn+aWmeWSjOenkeWtpueahOeuoeeQhu+8jOi/mOW7uueri+S6huWujOWkh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Op+WItuS9k+ezu+WSjOWujOWWhOeahOWUruWQjuacjeWKoeS9k+ezu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ooYzlhbPplK7njq/oioLotJ/otKPkurrliLbjgIHotKjph4/lkKblhrPli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mo4DmtYvorr7lpIfjgIHlrqHmhY7otJ/otKPnmoTmgIHluqbjgIHkuKXos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nrqHnkIbmqKHlvI/mnInmlYjlnLDkv53or4Hkuobkuqflk4HotKjph4/lron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vZPns7vkv53or4Hpob7lrqLlnKjotK3kubDkvJjotKjnmoTkuqflk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kuqvlj5fliLDkvJjotKjnmoTllK7lkI7mnI3liqHjgILpkqLloZHlpI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ooazloZHpkqLnrqHjgIHmtoLloZHpkqLnrqHjgIHlhoXlpJbmtoLloZHpkqLnrqHj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toXlvLrluqblhoXooazkuI3plIjpkqLlpI3lkIjnrqHmmK/miJHljoLlnKjot5/ouKr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m73pmYXnrqHpgZPliLbpgKDmioDmnK/nmoTln7rnoYDkuIrvvIzotoXliY3noJTliL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bbkvJjlhYjlnKjlm73lhoXmjqjlh7rnmoTmlrDlnovnu7/oibLnrqHpgZP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qflk4Hml6LmnInplYDplIznrqHnmoTlvLrluqblj4jmnIlwZeeuoeWSjOS4jemUiOm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Nq+eUn+aAp++8jOWQjOaXtuWPiOino+WGs+S6huaZrumAmumVgOmUjOeuoeeahOmU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XrumimOOAgjwvcD48cD7lhazlj7jkuIDotK/lnZrmjIHku6Xku6XigJzkuK3mraP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Hml7rkuJrmtqbmsJHigJ3kuLrkvIHkuJrnsr7npZ7jgILmhL/kuI7lhajlm73lkI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rqLmiLfliqDlvLrlkIjkvZzvvIzmkLrmiYvlubbov5vvvIzlhbHlkIz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javnlJ/mgKfog73nrKblkIjlm73lrrbjgIrnlJ/lsJHppa7nlKjmsLT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sLTorr7lpIflj4rpmLLmiqTmnZDmlpnljavnlJ/lronlhajor4Tku7fop4TojIPjgI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rKblkIhDSi9UMTM2LTIwMDHlj4pDSi9UMTM3LTIwMDHmoIflh4bvvIz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LTIwMDjotKjph4/nrqHnkIbkvZPns7vorqTor4HjgILlhazlj7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vvIznu7/oibLnjq/kv53ooqvlub/ms5vlupTnlKjkuo7ln47plYfnuq/lh4DmsLT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q5jlsYLlu7rnrZHnu5nmsLTjgIHlt6XkuJrnu5nmsLTjgIHnqbrosIPmmpbpgJ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mtojpmLLns7vnu5/jgIHljLvnlpfljavnlJ/jgIHnlLXlhYnnvIbmiqTlpZf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mmK/mnKrmnaXnrqHpgZPkuqflk4Hlj5HlsZXnmoTkuLvmtYHmlrnlkJ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mtonlj4rmsJHnlKjjgIHlu7rnrZHjgIHlt6XkuJrjgIHljJblt6XjgIH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njgIHljLvoja/jgIHmtbfmtIvjgIHpq5jpgJ/lhazot6/jgIHlnLDpk4Hpmq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msJTjgIHoiLnoiLbjgIHlhpzkuJrjgIHnhaTnn7/nrYnooYz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pkqLloZHlpI3lkIjnrqHnmoTnoJTlj5HvvIzkvb/kuqflk4HpgILnlKjkuo7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j6/moLnmja7lrqLmiLfpnIDmsYLmj5Dkvpvns7vnu5/ljJbphY3lpZ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Lit5pe65LyX6YCa4oCd54mM6ZKi5aGR5aSN5ZCI566h44CB566h5Lu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p2Q6LSo44CB5LyY6LSo55qE6K6+5aSH44CB5oiQ54af55qE5bel6Im6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66h55CG5b6X5Yiw5bm/5aSn55So5oi355qE5L+h6LWW77yB5YWs5Y+4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44CB5a6e5Yqb6ZuE5Y6a44CB6LSo6YeP5L+d6Zqc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d2d5LTIxODIz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3Z3ktMjE4M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A1B18A5B6E5E77C9E0A4157092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