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E2F98B0DB2B563815ECC090545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2F98B0DB2B563815ECC090545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UT0xVQk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iZjuWktOWMluW3peaciemZkOWFrOWPuOWIm+iuvuS6jjIwMDblubT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lrDljLrph5HmoaXlh7rlj6PliqDlt6XljLrvvIzmmK/oh7Tlipvkuo7lt6Xku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mtqbmu5HohILnoJTlj5HjgIHnlJ/kuqfjgIHplIDllK7lkozmnI3liqH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lJ/kuqfln7rlnLDljaDlnLDpnaLnp68zMDAwMOS9me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3MDAw5L2Z5bmz5pa557Gz77yM5oul5pyJMTLluqflpKflnovmtqbmu5HohIL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zoo4Xnva7lj4rnm7jlhbPphY3lpZforr7lpIfvvIzlt7LlhbflpIflubTkuqc4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ram5ruR6ISC55qE55Sf5Lqn6IO95Yqb77yM5piv55uu5YmN5Zu95YaF5ZCI5oi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SC5LiT5Lia5YyW56iL5bqm6L6D6auY55qE5LyB5Lia5LmL5LiA44CCPC9wPjxwP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peiwqOOAgeWIm+aWsOOAgemihuWFiOKAneeahOe7j+iQpeeQhuW/te+8jEhPVE9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ram5ruR6ISC5Lul5omO5a6e55qE5Y6f5paZ77yM57K+5rmb55qE5bel6Im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qOA5rWL5rex5Y+X5Zu95YaF5aSW55So5oi355qE5bm/5rOb6LWe6KqJ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ZSA5b6A5LqM5Y2B5aSa5Liq5Zu95a625ZKM5Zyw5Yy677yM5pyN5Yqh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uY6ZOB44CB6Iiq56m644CB5rK76YeR44CB55S15a2Q562J6K+45aSa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3RvbHViZS0yMDM5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3RvbHViZS0yMDM5N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E2F98B0DB2B563815ECC090545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