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FBCC5AA45CF1E7A89C55276EFD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BCC5AA45CF1E7A89C55276EFD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C5bel5YygU1BSRUF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pobrlvrfmtoLlt6XljKDlu7rmnZD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pJbmioDmnK/lkozljp/mlpnvvIzph4fnlKjlm73pmYXljJb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oibrnmoTmlrDlnovoibrmnK/mtoLmlpnnlJ/kuqfjgIHnoJTlj5Hlj4rluILln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nu7zlkIjlnovkvIHkuJrjgII8L3A+PHA+5YWs5Y+46ZKI5a+55Zu95YaF5biC5Z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raC5bel5Yyg6Im65pyv5raC5paZ4oCd57O75YiX5Lqn5ZOB77ya5Y+v5rC05rS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7O75YiX44CB6IKM55CG5aOB6Iac57O75YiX44CB5aSp54S25bm75b2x56CC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+z5b2p57O75YiX44CB6ZO2566U5ryG57O75YiX44CB56GF6Je75Lmz57O75YiX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2V5aaH5rS75Yqo5Lqn5omA57O75YiX5Y+K5pm66IO95rC05ryG57O75YiX562J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6o5bm/5Lul5Y+K5biC5Zy655qE5rex5bqm5byA5Y+R77yM5bu656uL5Lul4oC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yg4oCd5ZOB54mM5b2i6LGh5Li65Li755qE5aSa5YWD5YyW57uP6JCl562W55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WFrOWPuOenieaJv+WdmuaMgeS7peKAnOWFs+eIseeUn+WR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kvuS8muKAneS4uuS4u+mimO+8jOWwhuS6uuexu+WBpeW6t+Wni+e7iOaUvuWcq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JgOacieS6p+WTgeWdh+S4jeWQq+eUsumGm+OAgemTheOAgeaxnuetieacieWus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FZPQ+WQq+mHj+i/nOi/nOS9juS6juWFgeiuuOWAvO+8jOWxnuS6juaXoOavkue6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+S4gOatpeW8uuWMlui0qOmHj+aEj+ivhu+8jOWFrOWPuOmAmui/h0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j4pJU08xNDAwMeeOr+Wig+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oLlt6XljKDoibrmnK/mtoLmlpnvvIzkvKDmib/lt6XljKDnsr7npZ7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vvIzmlLnlloTlt6XoibrvvIzmmK/lr7nlrqLmiLfnmoTkuIDku73lnZrlro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nanNwcmVh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MC5odG1sIj5odHRwczovL2RxY20ubmV0L3dlbmFuL3RnanNwcmVhLTQzMjM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BCC5AA45CF1E7A89C55276EFD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