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E1F617DB2F90D8156EAF973F0B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1F617DB2F90D8156EAF973F0B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ZSQR1JF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ZiJ5YW05qC86ZSQ566h5Lia5pyJ6ZmQ5YWs5Y+45piv5LiA5a625byV6L+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A5pyv77yM5LiT6Zeo55Sf5Lqn5LiN6ZSI6ZKi566h5Lu277yI5Y2h5Y6L5byP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6L5byP566h5Lu26L+e5o6l55So6JaE5aOB5LiN6ZSI6ZKi566h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WIm+W7uuS7peadpe+8jOmbhuenkeeglOW8gOWPkeOAge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KgOacr+acjeWKoeS6juS4gOS9k++8jOS4gOebtOWdmuaMgeS7peKAnO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peW6t+WuieWFqOKAneS4uuWul+aXqO+8jOS4jeaWreaJp+ihjOKAnOagvOmrmOW/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UkOaEj+i/m+WPluKAneeahOi0qOmHj+aWuemSiOOAguWFrOWPuOS7pe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eS4peagvOeahOi0qOmHj+euoeeQhuOAgeWFiOi/m+eahO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QiOeQhueahOmUgOWUruS7t+agvO+8jOWdmuaMgeS+nemdoOenkeaKgOi/m+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ItuW8gOWPkeaWsOS6p+WTge+8jOWPluW+l+S6huS8mOW8gueahO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7qe+8jOWcqOWbveWGheWkluW5v+Wkp+eUqOaIt+S4rei1ouW+l+S6hu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D7lhazlj7jmhL/mhI/ku6XigJzkupLliKnjgIHor5rkv6HjgIH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ljp/liJnvvIzkuI7lm73lhoXlpJblub/lpKflrqLllYblhbHliJvigJ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J3nmoTlkIjkvZzlhbPns7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yZ3JlZS0zODgzODguaHRtbCI+aHR0cHM6Ly9kcWNtLm5ldC93ZW5hbi9ncmdyZWUt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1F617DB2F90D8156EAF973F0B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