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9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20438DEB31FB1E9B309492379E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20438DEB31FB1E9B309492379E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6YO95oi/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4jpg73miL/kuqfvvIzns7vmna3lt57nm4jkuK3mipXotYT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JPms6jkuo7miL/lnLDkuqflvIDlj5HnmoTlhazlj7jvvIzmiJDnq4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WIneato+W8j+iQpei/kOOAguebiOS4reaKlei1hOWIm+S4muS6jjE5OTP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mna3lt57vvIzmmK/kuIDlrrblpJrlhYPljJbnmoTpm4blm6L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u4/okKXnmoTkuqfkuJrmnInmiL/lnLDkuqfjgIHmoaXmooHpkqLmnoTjgIH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jgIHlrrblsYXlrrboo4XjgIHph5HlsZ7otLjmmJPlkozkv6Hmga/np5HmioD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I6YO95oi/5Lqn55uu5YmN5peX5LiL5pyJOOWutuWtkOWFrOWPuOi/m+ihjO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8gOWPkee7j+iQpe+8jOWIhuWIq+WcqOa1meaxn+adreW3nuOAgea1t+WugeOAge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xn+iLj+mVh+axn+etieWcsOi/m+ihjOaIv+WcsOS6p+W8gOWPke+8jOiHszIwMT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t7LlvIDlj5HlkozljbPlsIblvIDlj5HnmoTpobnnm67mgLvop4TmqKHovr4xODD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vIDlj5HlhoXlrrnmtonlj4rkvY/lroXjgIHlhpnlrZfmpbzjgIH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rYnlpJrnp43kuJrmgIHjgILnm7jnu6flvIDlj5HnmoTmtbflroHCt+eJoeS4u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bkMK35rW35qOg5rm+44CB55uI6YO9wrfmj73mgqbjgIHnm4jpg73Ct+axn+aCpuWf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Wdh+W3suWFqOmdouS6pOS7mO+8jOato+WcqOW8gOWPkeW7uuiuvueahO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W7uuetkemdouenr+e6pjQy5LiH5pa555qE55uI6YO94oCi5ZCb5oKm44CB57qmMjj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m4jpg73Ct+S6lOinkuW5v+WcuuOAgee6pjMw5LiH5pa555qE55uI6YO9wrfmlr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jgII8L3A+PHA+55uI6YO95oi/5Lqn5piv5LiA5a625paw5YW055qE44CB56ev5p6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Ws5Y+477yM5LuO5Yib5bu65LmL5aeL56uL5b+X5oiQ5Li65LiA5a625Lul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c55qE5oi/5Zyw5Lqn5byA5Y+R5LyB5Lia44CC5YWs5Y+456eJ5om/4oCc55yf6K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44CB5Yqh5a6e44CB5Yib5paw4oCd55qE57uP6JCl55CG5b+177yM5rex6ICV5Lq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rex5qSN5Lq65paH5oCd5oOz77yM6auY6LW354K544CB6auY5qCH5YeG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yw5byA5Y+R5q+P5LiA5Liq5oi/5Lqn6aG555uu44CCPC9wPjxwPui0ouWvjOe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j+S4h+S8l++8jOS6uuaWh+mDveS8muW4iOeZvuS4luOAguWkmuW5tOeahOaIv+WcsOS6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5i+i3r++8jOmTuOWwseS6huebiOmDveaIv+S6p+eLrOeJueeahOS8geS4mu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edgOWFrOWPuOS4jeaWreeahOWPkeWxleWjruWkp++8jOebiOmDveaIv+S6p+S5n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Wkp+mHj+eahOS4k+S4muS6uuaJjeOAguWmguS7iu+8jOebiOmDveaIv+S6p+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gOWutuaLpeacieS8l+WkmuaIv+S6p+S6uuaJjeeahOWcsOS6p+W8gOWPk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RmYy00MDY0Nz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ZGZjLTQwNjQ3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20438DEB31FB1E9B309492379E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