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9916D4994A26F85C1C54BB1C82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9916D4994A26F85C1C54BB1C82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bif5omL5py6cmVkYmlyZ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Zac5bm06YCa6K6v56eR5oqA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75Yqo5YGl5bq3566h55CG5YWs5Y+477yM5LiT5rOo5LqO5oiQ5Li65Lit5Zu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75Yqo5YGl5bq3566h55CG5bmz5Y+w5ZKM5YGl5bq35aSn5pWw5o2u55qE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77yM5piv5Zu95YaF5LiT5Lia55qE5YGl5bq35omL5py65LiA57qi6bi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mL5py655qE5byV5a+86ICF44CCPC9wPjxwPuWWnOW5tOenkeaKgOmHh+eUqOWFqOeQ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S4juS8oOaEn+WZqOS+m+W6lOWVhueahOS6p+WTge+8jOWmguihgOWOi+S8oOaEn+W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uasp+Wnhum+meWFrOWPuOeahOmDqOWTgeS+m+W6lOWVhuaXpeacrOS4iee+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p+WTge+8jOW5tuS4juWkmuWutuWBpeW6t+acjeWKoeS8geS4muW8gOWxlee0p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+8jOS9v+e6oum4n+WBpeW6t+S6keaJi+acuumAkOatpeS7juamguW/te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+8jOW8gOWIm+S6huaWsOeahOWTgeexu++8jOS9v+S4reWbveaJi+acuuWGjeaso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aJi+acuuW4guWcuueahOWJjeWIl+OAgjwvcD48cD7kuI7kvJflpJrpgJrov4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lZzlpLTmiJbogIXmiYvmnLpBUFDmnaXlrp7njrDmtYvph4/lpJrnp43kurrkvZPkvZ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kuI3lkIzvvIznuqLpuJ/lgaXlurfkupHmiYvmnLrpgJrov4flhoXnva7nmoQ5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7qn6Iqv54mH5LiO5Lyg5oSf5Zmo77yM5a6e546w5b+D55S144CB5b+D546H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6H44CB57Sr5aSW57q/44CB6YWS57K+5ZCr6YeP5a+55Lq655qE6KGA5Y6L44CB6KGA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A57OW44CB5rWL6K+V562J6Lqr5L2T5L2T5b6B5Y+K6YWS57K+5ZCr6YeP55qE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5So5pC65bim5aSa56eN55uR5rWL6K6+5aSH77yM5L2/5q+P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o6M5o+h5YGl5bq354q25Ya177yM54m55Yir5piv5oKj5pyJ6auY6KGA5Y6L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eF55qE55So5oi35Y+v5Lul6L+b6KGM5LiT5Lia5oCn55uR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rWL5pWw5o2u6L6+5Yiw5Yy755aX57qn44CC6L+Z5Lqb5pWw5o2u5b2i5oiQ5LqG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YGl5bq35qGj5qGI77yM5Li65Yy755Sf6K+K5pat5o+Q5L6b5LqG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Y+C6ICD5pWw5o2u44CCPC9wPjxwPuS+neaJmOe6oum4n+WBpeW6t+S6k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OW5tOenkeaKgOaJk+mAoOS6huS7peWBpeW6t+acjeWKoeS4uuS4u+eahO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euoeeQhuW5s+WPsOOAgumAmui/h+S4juWbveWGheWkmuWutuWBpeW6t+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8gOWxlee0p+WvhuWQiOS9nO+8jOmAieaLqeWvueeUqOaIt+acieS7t+WAv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WbveWGhei+g+Wkp+S9k+ajgOacuuaehOeIseW6t+WbveWuvuOAgeWbveWGh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o+iFlOi/numUgeacuuaehOaLnOWNmuWPo+iFlOOAgeWbveWGheeahOenu+WK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S+m+W6lOWVhuaYpembqOWMu+eUn+OAgeWMu+eWl+acjeWKoeWVhuS8mOe/l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ZvuW6puaMguWPt+etie+8jOeUqOaIt+i2s+S4jeWHuuaIt++8jOWwseiDveWcqOe6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S6keaJi+acuuS4iumaj+aXtumXruWMu+eUn+OAgeWbveWGheS4ieeUsuWMu+mZ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+OAgemihOWumuWQhOenjeWBpeW6t+acjeWKoe+8jOS4uueUqOaIt+i/nuaOpei1t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jeWKoeeahOWQhOS4queOr+iK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5zanJlZGItMzAwNjkxLmh0bWwiPmh0dHBzOi8vZHFjbS5uZXQvd2VuYW4v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ZGItMzAwN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9916D4994A26F85C1C54BB1C82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