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56CB7DAC3D8DA1C3D588A18A78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56CB7DAC3D8DA1C3D588A18A78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LiW55W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kuK3np5HkuJbnlYzmnLrlmajkurrmnInpmZDlhazlj7jvvIjnroDnp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5HkuJbnlYzvvInvvIzmiJDnq4vkuo4yMDE15bm0M+aciO+8jOazqOWGjOi1hOacrDH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mK/kuJPkuJrku47kuovmmbrog73mjqfliLbova/ku7YmYW1wO+ehrOS7tu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WSjOmUgOWUrueahOmrmOaWsOaKgOacr+S8geS4muOAguS4reenke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reWbveenkeWtpumZoua3seWcs+WFiOi/m+aKgOacr+eglOeptumZoueahO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IkeS7rOaLpeaciembhOWOmueahOenkeaKgOWunuWKm+WSjOS4k+S4muWMl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+8jOW5tuaLpeacieWkmumhueS6uuW3peaZuuiDveenkeaKgOaIkO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h6rkuLvnn6Xor4bkuqfmnYPnmoTmmbrog73mnLrlmajkurrmjqfliL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phZLlupfkuJPnlKjmmbrog73ov47lrr7mnLrlmajkurrjgIHpgIHppJDmnLrlma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r7zotK3orrLop6PmnLrlmajkurrjgIHljZrlo6vkv53lp4bpmarkvLT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mbrog73pm77pnL7mrbzlh7vmnLrnrYnkuK3pq5jnq6/mmbrog73ljJb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qflk4HvvIznu4/ov4flrqLmiLflrp7pmYXkvZPpqozjgIHor5XnlKjlkozllYb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vvIzlt7Lnu4/lvpfliLDlub/lpKflrqLmiLfpnZLnnZDlkozpq5jluqborqT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rc2otNjM1Nzg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tzai02MzU3OD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56CB7DAC3D8DA1C3D588A18A78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