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5B770F610EB9D5B228846DCAAD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B770F610EB9D5B228846DCAAD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H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ph5HlrofkuI3plIjpkqLliLblk4HmnInpmZD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y5bm077yM5rOo5YaM6LWE6YeRMTAwMDAwMDDlhYPkurrmsJHluIH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b/mjqXkvIHkuovkuJrmnLrlhbPljZXkvY3po5/loILljqjmiL/orr7lpIfvvI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miYDjgIHphZLlupfjgIHppJDppa7phZLmpbzjgIHlpKflnovotoXluIL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K3lpK7ljqjmiL/jgIHlhrflupPnrYnlhazlhbHppJDppa7lnLrmiYDmiJDlpZ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jqjmiL/orr7lpIflt6XnqIvvvIzpm4bkuI3plIjpkqLljqjlhbfnmoTnrZb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vpvotKfjgIHlronoo4XjgIHllK7lkI7mnI3liqHkuo7kuIDkvZPnmoTljqj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hazlj7jjgII8L3A+PHA+5YWs5Y+45qC55o2u5a6i5oi36ZyA5rGC5ZKM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biD5bGA77yM5YWN6LS55rWL6YeP77yM6K6+6K6h5Y6o5oi/6K6+5aSH5bmz6Z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u+77yM5Y+K5ZCO5pyf55qE5rC06Lev44CB55S16Lev54K55L2N5Zu+5ZKM5o6S54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YCB5paw6aOO57O757uf6LWw5ZCR5Zu+44CC5YWs5Y+45Lya6YWN5ZCI5pa95b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Y+N6aaI5pa55qGI77yM5rKf6YCa5Y2P5ZWG77yM56Gu5L+d5ZCE5bel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m26KGM5oiW5YWI5ZCO6L+b6KGM77yM5bC95Y+v6IO96YG/5YWN5ZCO5pyf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46w5Zy65p2h5Lu255qE5Yay56qB44CCPC9wPjxwPuWFrOWPuOeOs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uieijhemYn+S8je+8jOe7j+i/h+WfueiureWSjOWPluW+l+S4iuWyl+ivgeS5p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Ft+acieeyvua5m+eahOaKgOacr+WPiuaTjeS9nOawtOW5s+OAgumYn+S8j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Jr++8jOe7j+mqjOS4sOWvjO+8jOeuoeeQhuS4peagvO+8jOaTjeS9nOinhOiM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8mOi0qOWPr+mdoOOAguWFrOWPuOS4peagvOi0r+W9u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HQlQyODAwMS0yMDA5IO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lTTzE0MDAx546v5aKD566h55CG5L2T57O755qE6KaB5rGC77yM5Z2a5oyB4oCc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ZSI6ZKi5Y6o5oi/6K6+5aSH4oCd55qE57uP6JCl5a6X5peo77yM56ut6K+a5YG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v5L+h6LWW55qE5LiN6ZSI6ZKi5ZWG55So5Y6o5oi/6K6+5aSH5L6b6LSn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J4Zy01OTc2O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J4Zy01OTc2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B770F610EB9D5B228846DCAAD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