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1E91A719EB5D81C9A660F12CE5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1E91A719EB5D81C9A660F12CE5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hQSVBF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pb3njq/looPnp5HmioDvvIjkuIrmtbfvvInmnInpmZDlhazlj7jmmK/kuIDlrrblpJb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nZ7ni6zotYTnmoTmnInpmZDotKPku7vlhazlj7jvvIzlhazlj7jkuIDnm7T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JLpgILlrrblsYXns7vnu5/mioDmnK/noJTnqbbjgILkuqflk4HmtrXnm5blnLDmm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rqHot6/ovpPphY3ns7vnu5/nmoTnoJTlj5HjgIHliLbpgKDvvJvmmbrog73ml6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ova/ku7bnmoTnoJTlj5HnrYnmnb/lnZf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W6ZSA5ZKM5a6J5b695YWt5a6J5YaF6ZSA5Lik5aSn566h6Lev57O757u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YWx5pyJMTbmnaHnlJ/kuqfnur/vvIzlvaLmiJDlha3lpKf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RS1SVOeuoeadkC/nrqHku7bns7vliJfvvJtQRS1Y566h5p2QL+euoeS7tuezu+WIl+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keWkjeWQiOeuoeadkC/nrqHku7bns7vliJfvvJtQUC1S566h5p2QL+euoeS7tu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57uZ5rC044CB5Zyw5rqQ54Ot5rO1566h5p2QL+euoeS7tuezu+WIl++8m+S4reWk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mBk+ezu+WIl+etieOAgjwvcD48cD7kuqflk4HlhoXplIAyOOS4quecgeW4gu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mUgOeRnuWjq+OAgeilv+ePreeJmeOAgeW+t+WbveOAgea+s+Wkp+WIqeS6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OAgeWTiOiQqOWFi+aWr+WdpuetieWbveWutuWSjOWcsOWMuu+8jOWFrOWPu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UGlQReWcqOa+s+Wkp+WIqeS6muOAgeS/hOe9l+aWr+OAgeWTiOiQqOWFi+aWr+Wdp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6q+acieW+iOmrmOeahOWjsOiqie+8jOW5tuW3suWPluW+l+mDqOWIhuWbveWutu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geS5pu+8jOiiq+asp+a0suWTgeeJjOinhuS4uuW8uuacieWKm+eahOWFqOeQg+ernuS6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OAgjwvcD48cD7lhazlj7jkuIDnm7Tku6XmoLjlv4PmioDmnK/kuLrpqbHli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jqjov5vlgaXlurfkurrlsYXmioDmnK/ov63ku6PvvIzmjqjliqjlgaXlur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flk4HnmoTmma7lj4rjgILku47nlKjmiLfpnIDmsYLlh7rlj5HvvIzlsIb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HoiJLpgILnmoTkvZPpqozjgIHmnKrmnaXnmoTnlJ/mtLvlupTnlKjlnKj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ma/kuK3jgILlgKHlr7zigJzlronlhajjgIHpq5jmlYjjgIHlgaXlurfjgIHnjq/k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lj5HmiazigJzliqHlrp7jgIHliJvmlrDjgIHlpYvov5v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mjInnhaci5Yib5LiA5rWB5LyB5Lia77yM6YCg5LiA5rWB5Lqn5ZOB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pyN5Yqh77yM6ZO45LiA5rWB5ZOB54mM4oCd55qE5Y+R5bGV5oiY55Wl77yM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CI5L2c5LyZ5Ly05YWx5Yib5piO5aSp55qE6L6J54WM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aHBpcGUtMTYwMTg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hwaXBlLTE2MDE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1E91A719EB5D81C9A660F12CE5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