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A5CF50243E8F53BF4A226E1C9E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5CF50243E8F53BF4A226E1C9E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6Z6bG86aW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lKbpvpnpsbzppbXmuJTlhbfmnInpmZDlhazlj7jvvIz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6CU5Y+R44CB6K6+6K6h44CB55Sf5Lqn5ZKM6ZSA5ZS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So5ZOB5Li65LiA5L2T55qE57u85ZCI5oCn5LyB5Lia44CCPC9wPjxwPuWFrOWPuO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DreeIsemSk+mxvOi/kOWKqO+8jOS4k+azqOS6jueglOeptuernuaKgOmSk+azl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Sk+azle+8jOW4jOacm+abtOWkmuS6uuWIhuS6q+S7luS7rOWkmuW5tOenr+e0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e7j+mqjO+8jOWIhuS6q+WegumSk+i/kOWKqOeahOaXoOept+S5kOi2o+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huWFrOWPuO+8jOS7peS8mOi0qOS6p+WTgeS4uuW5v+Wkp+mSk+mxvOaci+WP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5ZS00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qbHllLTQ2NTUy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5CF50243E8F53BF4A226E1C9E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