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86A9DCE779538E2EBFCEA8BBC6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6A9DCE779538E2EBFCEA8BBC6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b63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jY/lvrfmmIznrqHkuJrmnInpmZDlhazlj7jlnZDokL3lnKjlhajlm73lsI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Lnpnanor5XpqozljLrigJTigJTmuKnlt57luILps4zmsZ/plYfvvIzmmK/kuIDlrr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4/okKXjgIHni6znq4vmoLjnrpfjgIHoh6rotJ/nm4jkuo/jgIHlhbfmnIn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oLznmoTnjrDku6PljJbkvIHkuJrjgILlhazlj7jkuLvopoHku47kuovpq5jli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liLblk4HnmoTnoJTlj5HjgIHnlJ/kuqfjgIHplIDllK7lkozmnI3liq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kITnp41QReWkp+Wwj+WPo+W+hOeuoeadkOOAgeeuoeS7tuOAgee8oOe7leeu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OAgemSouW4pueuoeOAgeaOkuaxoeeuoemBk+OAgee7meawtOeuoemBk+OAgVBQ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uoeS7tuetieOAgjwvcD48cD7lhazlj7jnlLHkuJPlrrbnu5PlkIjlm73lhoXlpJ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ioDmnK/noJTliLbnlJ/kuqfnmoRIRFBF57uZ5o6S566h5p2Q44CB566h5Lu2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ip5bee5Zyw5Yy65LiT5Lia55Sf5LqnSERQReeuoemBk+eahOmHjeeCu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OguaIv+WNoOWcsOmdouenrzLkuIflubPmlrnnsbPvvIzmi6XmnIn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NQReWkp+WPo+W+hOeuoemBk+eUn+S6p+e6v++8jFBQLVLjgIFQVkMtVeOAgVBF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5Sf5Lqn57q/5Lul5Y+K55Sf5Lqn5oiQ5Z6L6K6+5aSH77yM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7O75YiX44CBMTAwMOWkmuS4quinhOagvOeah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RjLTkzNjk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Yy05MzY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86A9DCE779538E2EBFCEA8BBC6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