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A5D4BBCEE38FDD471AE317D32E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5D4BBCEE38FDD471AE317D32E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O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lpaXmmI7nrqHkuJrmnInpmZDlhazlj7jvvIz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wMTDkuIflhYPvvIzljaDlnLDpnaLnp68xMOS4h+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elluWbvemSoumTgeWfuuWcsOmejeWxsei+vumBk+a5vu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9jeS6jumejemSouilv+S+p+avl+mCu+WTiOWkp+mrmOmAn+WFrOi3r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mHjeW3peS4muWfuuWcsOayiOmYs+ebuOmCu++8jOWFrOi3r+ebtOaKteWkp+i/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QpeWPo+a4r+OAguS6pOmAmui/kOi+k+S+v+WIqe+8jOWcsOeQhuS9jee9ru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OAgjwvcD48cD7pno3lsbHlpaXmmI7nrqHkuJrmnInpmZDlhazlj7jmmK/ku6X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vJ3ln4vlvKfnhIrpkqLnrqHliLbpgKDkuLrkuLvokKXkuJrliqH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j7jvvIznjrDmnInlm5vmnaHoh6rliqjljJbnlJ/kuqfnur/vvIzpkqLnrqHop4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MTktz4YzNTIwbW3vvIzlo4Hljpo2LTI1bW3vvIzlubTnlJ/kuqfog73lipsyM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iBjOW3pTMwMOS6uu+8jOWFtuS4reS4k+S4muaKgOacr+S6uuWRmD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qOA6aqM5Lq65ZGYMjjkurrvvIzlhazlj7jnlJ/kuqforr7lpIflhYj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qIvluqbpq5jvvIzlvJXov5vlvrflm71TTUFH4oCUTUVH5YWs5Y+45YWz6ZSu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oqA5pyv77yM6YeH55So576O5Zu95p6X6IKv5Z+L5byn6Ieq5Yqo54SK5p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6n5Yi257O757uf6YeH55So5b635Zu96KW/6Zeo5a2QUExD57O757uf77yM5pi+56S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K57yd5YWo56iL6Ieq5Yqo6Lef6Liq44CC6ZKi566h6ZW/5bqm6Ieq5Yqo6Lef6Li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qOA5rWL5omL5q616b2Q5YWo77yM6K6+5aSH5YWI6L+b77yM5YW25Lit6ZKi566h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UuKAlFRW6Ieq5Yqo5bCE57q/5qOA5rWL5LiO5a6e5pe25bGP5pi+6K6w5b2V57O757u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5Zu95aSW5YWI6L+b5rC05bmz77yMUuKAlFRW77yMVVTmo4DmtYvlkozpnZ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tYvor5Xmo4DmtYvnjofovr7liLA5OS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sZ3ktNDY5MDIzLmh0bWwiPmh0dHBzOi8vZHFjbS5uZXQvd2VuYW4vYWxn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5D4BBCEE38FDD471AE317D32E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