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5AB24E5D5FC2DAD65BE53613C6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5AB24E5D5FC2DAD65BE53613C6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aeG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nlLXlp4bmnLrlmajkurrmnInpmZDlhazlj7jvvIhEQUlOTVXCr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LlubTvvIzmmK/kuIDlrrbkuJPkuJrnoJTlj5HnlJ/kuqflt6XkuJr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JvmlrDlnovkvIHkuJrvvIzmgLvpg6jkvY3kuo7kuIrmtbfluILmnb7msZ/lj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fkuJrlm63jgII8L3A+PHA+55S15aeG5py65Zmo5Lq65Li65Lit5bCP5Z6L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oCn5Lu35q+U55qE5py65Zmo5Lq65Lqn5ZOB5ZKM5a6a5Yi25YyW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Lqn5ZOB5pyJNui9tDVLR+acuuWZqOS6uuOAgTbovbQxMEtH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U0NBUkHmnLrlmajkurrnrYnvvIzpgILnlKjkuo7mkKzov5DjgIHliIbmi6Pj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gIHkuIrkuIvmlpnjgIHnhIrmjqXjgIHllrfmtoLjgIHmiZPno6jnrYnkuI3lkI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jgII8L3A+PHA+55S15aeG5oul5pyJ5LiA5om55YW35pyJ5bel5Yyg57K+56We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77yM5qC45b+D56CU5Y+R5Lq65ZGY57qmNTDkvZnkurrvvIzmnInmnaXoh6rkuo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aLmoKHnoZXlo6vlj4rku6XkuIrlrabljobnmoTlrabmnK/lnovkurrmiY3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pKflnovliLbpgKDkvIHkuJrnmoTooYzkuJrkurrmiY3vvIzkuJPkuJrmtonl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9k+iuvuiuoeOAgeaZuuiDveeul+azleOAgeW6lOeUqOi9r+S7tuW8gOWPkeOAg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mDqOS7tuW8gOWPkeetieOAgjwvcD48cD7kvIHkuJrlp4vnu4jku6XigJz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p5HmioDliJvmlrDigJ3kuLrlj5HlsZXnkIblv7XvvIzlhYjlkI7noJTlj5Hkuob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vLrmnI3nlLXmnLrjgIHosJDms6Llh4/pgJ/lmajjgIHovaznm5jovbTmib/nrYn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vvIzlj4rpqbHliqjmqKHlnZfova/ku7bjgIHmnLrlmajkurrop4bop4nor4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rYnoh6rkuLvnn6Xor4bkuqfmnYP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tanJyLTE5MzI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anJyLTE5MzI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5AB24E5D5FC2DAD65BE53613C6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