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6:4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8B73646577A2E2B26DD9B23C6502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8B73646577A2E2B26DD9B23C6502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i5p6X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ljZrotKLmnpfnrqHkuJrlt6XnqIvmnInpmZDlhazlj7jmiJDnq4vkuo4yMDA25bm0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S4tOa3hOWMuuS4nOWklueOr+OAguaYr+S4gOWutumbhuenkeeglOOAgeeUn+S6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e7vOWQiOaAp+awtOazpeWItuWTgeeUn+S6p+WOguWutu+8jOiHs+S7iu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S4ieW5tOeahOeUn+S6p+WOhuWPsuOAgjwvcD48cD7lhazlj7jpgJrov4flm73lrrbl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qozmlLblubbmiafmnInlhajlm73lt6XkuJrkuqflk4HnlJ/kuqforrjlj6/or4HjgIL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kuqfplIDllK7PhjMwMMOXMjAwMC3PhjIwMDDDlzIwMDDnmoTlkITnp43lnovlj7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rYvmt7flh53lnJ/mjpLmsLTnrqHvvIzpkqLnrYvmt7flh53lnJ/lhoXooaznjrvnkoPp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rqHvvIzlj4rlkITnp43lnovlj7fnmoTlhoXooaznjrvnkoPpkqLmo4Dmn6XkupXlj4r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kuIDkvZPlvI/mjpLmsLTmo4Dmn6XkupXjgIHpgZPmnb/noJbjgIHoirHnoJblhbbku5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iLblk4HnrYnvvIzlm7rlrprotYTkuqcxNzAw5LiH5YWD44CC5LiT5Lia5om/5o6l5o6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4S25rCU44CB55S15Yqb44CB6Ieq5p2l5rC044CB5ZCE56eN5Zyw5LiL566h57q/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el56iL44CCPC9wPjxwPuWFrOWPuOiHquS4u+eglOWPkeeahOezu+WIl+S6p+WTge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tuiOt+W+l+S6hueUseWbveWutuefpeivhuS6p+adg+WxgOmigeWPkeeahOWunueUqO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WIqeivgeS5pu+8jOWIhuWIq+S4uuWGheihrOeOu+eSg+mSoueuoeeahOmSoueti+eg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euoe+8iOS4k+WIqeWPt++8mlpMIDIwMTIgMiAwNjkwMTg0LjXvvInjgIHlhoXooaz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iLbpkqLnrYvmt7flh53lnJ/mo4Dmn6XkupXvvIjkuJPliKnlj7fvvJpaTCAyMDExIDIg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Mi5Y77yJ44CB6aKE5Yi26ZKi562L5re35Yed5Zyf5qOA5p+l5LqV5Y+K5YW25qih5YW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5Y+377yaWkwgMjAxMiAyIDAwNTY4NDMuWO+8ieOAguS7peS4iuS6p+WTgeaLp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unueUqOOAgeaWveW3peaWueS+v+OAgemAoOS7t+S9juW7ieetieeJueeCue+8jO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peacieW5v+Wkp+eahOW4guWcuuWNoOacieeOh+OAgjwvcD48cD7lnKjkv53pmpz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moTlkIzml7bvvIzlhazlj7jkuKXmipPkvIHkuJrnrqHnkIbvvIzpmY3kvY7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KzvvIzlkJHnrqHnkIbopoHmlYjnm4rjgILmnJ/mnJvmnKrmnaXkuI7lub/lpKf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4HlhbHlkIzlj5HlsZXvvIzmkLrmiYvliJvlu7rmm7Tnvo7lpb3nmoTmmI7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NsLTE4MDk0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NsLTE4MDk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8B73646577A2E2B26DD9B23C6502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