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59066B168871A8A1694C68BD08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59066B168871A8A1694C68BD08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2a5pm66IO95py65ZmoR09MQklO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p2t5bee6auY5Y2a5pm66IO95py65Zmo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OW5tDPmnIjvvIzmmK/nm67liY3mtZnmsZ/nnIHkuJPpl6jnu4/okKX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7vnu5/pm4bmiJDvvIznoJTliLbmj5DkvpvkuKrmgKfljJbnmoToh6rliqjljJbvvI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JbvvInmnLrmorDliLbpgKDnlJ/kuqfns7vnu5/vvIzkuLrnnIHlhoXlpJbmnLrmor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oYzkuJrmj5Dkvpvlt6XoibrmioDmnK/mlrnmoYjlkozmlbDmjqfoo4XlpIfpm4b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kuYvkuIDjgILpq5jljZrlhazlj7jmgLvpg6jorr7lnKjmna3lt57vvIzlnKj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nmoTlroHms6LjgIHmuKnlt57jgIHlj7Dlt57jgIHku6Xlj4rlkIjogqXjgIHpg5H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lnYforr7mnInlip7kuovlpITvvIzlhazlj7jmgLvpg6jkvY3kuo7mna3lt5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pq5jnp5HmioDkvIHkuJrlrbXljJblmag25Y+35aSn6KGX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PC9wPjxwPumrmOWNmuWFrOWPuOaKgOacr+WKm+mHj+mbhOWOmu+8jO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eyvua5m+eahOaKgOacr+WRmOW3peWboumYn++8jOS4uuWuouaIt+S4k+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GheWkluaVsOaOp+acuuW6iuWPiuaKgOacr+acjeWKoeOAgeacuuaisOWItumAo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mAoOmhueebruOAgeW3peiJuuOAgeijheWkh+aIkOWll+acjeWKoeOAguWFrOWP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WZqOS6uuezu+e7n+mbhuaIkO+8jOWQq++8muWFs+iKguW8j+OAgeahgeaetuW8j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ZqOS6uuezu+e7n+OAgeWcqOe6v+ajgOa1i+ezu+e7n+OAgeiHquWKqOivhuWIq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EiuaOpeacuuWZqOS6uuezu+e7n+OAgeeggeWem+acuuWZqOS6uuezu+e7n+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rOi/kOi9puetie+8jOaPkOS+m+enkeWtpuS8mOWMlueahOWItumAoOaKgOacr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WIhuaekOOAgeWIgOWFt+WSjOW3peijheWkueWFt+mFjee9ruaKgOacr+aAp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PkOS+m+aWsOS6p+WTgeivleWItuOAgeaKlei1hOamgueul+OAgeaKgOacr+OA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iejeaMieaPre+8iOS4juebuOWFs+acuuaehOWQiOS9nO+8ieetieW7tuS8uOaAp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memFjeWll+acjeWKoe+8jOW4ruWKqeS8geS4muaPkOWNh+S8geS4mueUn+S6p+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Wkh+awtOW5s+WSjOe7j+a1juaViOebiuOAgjwvcD48cD7pq5jljZrlhazlj7j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lt7LmnInlm73lhoUyMOWkmuS4quihjOS4mui/kTQwMOWutuWuouaIt+S4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muWQiOS9nO+8jOWFrOWPuOWcqOaZuuiDveacuuW6iuW4guWcuuWNoOacieS6huS4gO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ne+8jOW3suS4uuWFqOWbvTIw5aSa5Liq6KGM5LiaNDAw5aSa5a625LyB5Lia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UwMOWPsOWll+eahOaZuuiDveiuvuWkh+WSjOiuvuWkh+ezu+e7n+mbhu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aPkOWNh+S6huijheWkh+awtOW5s+OAgeWinuW8uuS6huihjOS4muernuS6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m+mAoOS6huiJr+WlveeahOe7j+a1juaViOebiuOAgjwvcD48cD7lnKjlm73lrr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qjov5vlrp7mlr3igJzkuK3lm73liLbpgKAyMDI14oCd77yM5o+Q5Y2H5Lit5Zu9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6LSo6YeP5ZKM5rC05bmz77yM5bm25ZyoMjA0NeW5tOaKiuaIkeWbveW7uu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FqOeQg+W9seWTjeWKm+eahOWItumAoOW8uuWbveeahOmHjeWkp+aImOeVpemDqOe9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rOWPuOWwhuWGjeaOpeWGjeWOieOAgeWKseeyvuWbvuayu++8jOi0oeeM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WKm+mH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Z28tNTc0NjQwLmh0bWwiPmh0dHBzOi8vZHFjbS5uZXQvd2VuYW4vZ2J6bmpyZ28tNTc0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59066B168871A8A1694C68BD08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