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8:5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BC2B726D2FCD7738C85E53C740C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C2B726D2FCD7738C85E53C740C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WG6IyCPC9wPjwvZm9udD48L2NlbnRlcj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077yM5Y2X5Lqs5ZWG6IyC5oi/5Zyw5Lqn5byA5Y+R5pyJ6ZmQ5YWs5Y+45rKQ5rW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Z2p5byA5pS+55qE5pil6aOO5q2j5byP5oiQ56uL77yMMTk5M+W5tOiRo+S6i+mVv+iC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s+Wjq+maj+WNl+S6rOW4guaLm+WVhuWbouWNl+S4i+mmmea4r+aLm+WVhu+8jOmaj+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VhuiMguS4lue6quW5v+WcuuW8gOWni+inhOWIkueri+mhue+8juW5tuS4lOiRo+S6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luaiheaPkOWHuuS6huKAneWFiOW7uuWcsOmTge+8jOWGjeW7uuWVhuiMguS4lue6q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eebruKAneeahOWPo+WPt+OAgjwvcD48cD4xOTkzLS0xOTk35bm05oiR5YWs5Y+4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qG5LiJ5p2h5be344CB5LqU6ICB5p2R44CB56eR5be3562J5L2P5a6F6aG555uu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iMguS4lue6quW5v+WcuueahOW7uuiuvuenr+e0r+S6huWFhei2s+eahOWOn+Wni+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E5OTflubTlupXvvIzlhazlj7jmiormiYDmnInnmoTotYTph5HmipXlhaXliLDllYbo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ub/lnLrnmoTlu7rorr7lvZPkuK3jgIIyMDAx5bm0NuaciOWVhuiMguS4lue6q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humHjeWwgemhtu+8jOWug+mHh+eUqOS4k+WIqeaKgOacr+S8muWRvOWQuOeahOeOu+eS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e+8m+mHh+eUqOWKnuWFrOmXtOe9kee7nOaetuepuuWcsOadv++8m+WcqOWNl+S6r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vOS4reW8lei/m+mAn+W6pui+vjTigJQ257GzL+enkueahOeRnuWjq+WFqOi/m+WPo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eUteair++8m+WHgOmrmOi2hei/hzIuN+exs+S7peS4iueahOWKnuWFrOepuumXt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tuWxguiuvuWPjOWxguWPjOWQkeaXi+i9rOinguWFiemkkOWOheOAgjIwMDLlubT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43lupTljZfkuqzluILnga/lhYnkuq7ljJblj7flj6zvvIzoh6rnrbnotYTph5Ez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LTov5vooYzkuq7ljJbvvIzmiJDkuLrljZfkuqzluILkuq7ljJblt6XnqIvnmoTlhbjo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5YWs5Y+45Y+R5bGV55qE5ZCM5pe277yM5Li65LqG5o6o6L+b5Zu95py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S56Z2p5pS55Yi25q2l5LyQ77yM5rK755CG5YWs5Y+457uT5p6E77yM5Yqg6YCf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iC5Zy65YyW44CB5LiT5Lia5YyW6L+b56iL44CCMjAwMeW5tOe7j+WNl+S6rOW4g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WVhuS4muWxgOaJueWHhu+8jOWNl+S6rOWVhuiMguaIv+WcsOS6p+W8gOWPke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UueWItuS4uuWFqOS9k+iBjOW3peaMgeiCoeeahOawkeiQpeS8geS4muOAgjIwMD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vIHkuJrlj5HlsZXvvIzkuLrkuoblnKjmv4Dng4jnmoTluILlnLrnq57kuo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IHkuJrlgZrlpKflgZrlvLrvvIzllYbojILmiL/kuqfmlbTlkIjlkITmlrnkvJjlir/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miJDnq4vkuobljZfkuqzllYbojILmipXotYTpm4blm6LmnInpmZDlhazlj7jvvI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azlj7jmi4nlvIDkuobpm4blm6LljJblj5HlsZXnmoTmlrDmraXkvJDvvIzov5n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jILkuovkuJrnmoTkuIDkuKrovazmipjngrnjgII8L3A+PHA+5ZCM5bm04oCc5LqR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4oCd6aSQ6aWu5pyJ6ZmQ5YWs5Y+45oiQ56uL77yM5byA5Yib5LqG6ZuG6aSQ6aWu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M6YeN5Yqf6IO955qE5Y+M5bGC5Y+M5ZCR5peL5a6r77yM5oiQ5Li65Y2X5Lqs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GT5Lqu5Li955qE6aOO5pmv44CCPC9wPjxwPjIwMDTlubTvvIzllYbojILmiL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UxNjAy5YWDL+W5s+aWueexs+eahOS9juS7t+aJv+W7uuS6huaZr+aYjuS9s+Wbr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mAgueUqOaIv++8jOaIkOS4uui+g+aXqeaJv+W7uue7j+a1jumAgueUqOaIv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S8geS4mu+8jOW5tuS4lOWcqOW7uuadkOS7t+agvOmjnua2qOeahOaDheWGteS4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WOi+WKm+aMieacn+S/nei0qOeahOWujOaIkOS6huW7uuiuvuS7u+WKo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bTvvIzpm4blm6Lnp6/mnoHlk43lupTigJzorqnmsJHokKXkvIHkuJrotbDlh7rljr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flj6zvvIzpgJrov4fkuInkuKrmnIjnmoToibDoi6bliqrlipvvvIzlnKjnvo7lm73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ob/mipXotYTlu7rorr7kuoZEdXJhc3RvbmXvvIjmgZLov5znn7PmnZDvvInov5v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otLjmmJPkvIHkuJrjgII8L3A+PHA+6ZuG5Zui6L+Y5raJ6Laz5pyd6Ziz5Lq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W5tOW7uuaIkOWbveWGhUNURuWbvemZheWBpei6q+S4reW/g++8jOW5tuS4lOWcq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i/iOWHuuS6hui/numUgee7j+iQpeaooeW8j+i3qOi2iuW8j+eahOS4gOatp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RuWNl+a5luW6l+ato+W8j+W8gOmmhuiQpeS4muOAgjwvcD48cD4yMDA25bm0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m/5bu65LqG5Y2X5Lqs5biC6KeE5qih6aKH5aSn55qE57uP5rWO6YCC55So5oi/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oCc5Y2X5rm+5bq35bGF5Z+O4oCd57uP6YCC5oi/6aG555uu44CC6aG555uu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OS6qe+8jOW7uuaIkOmdouenr+Wwhui2hei/h+eZvuS4h+W5s+aWueexs++8jOS4uj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vqTkvJfmj5DkvpvkvJjotKjnmoTkvY/miL/jgILpobnnm67kuIDmlLnov4fljrvnlL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u5/kuIDov5DokKXnmoTmlrnlvI/vvIznlLHllYbojILmiL/lnLDkuqflnqvotYTmi4bo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orr7vvIzluILlkITnuqfmlL/lupzlkozkuLvop4Lpg6jpl6jkuojku6XmjIflr7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naPvvIzlvIDliJvkuobnu4/mtY7pgILnlKjmiL/lu7rorr7nmoTmlrDmqKHlvI/jgILk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M+aciOW6leato+W8j+i/m+WcuuS7peadpe+8jOefreefreS4gOW5tOWNi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ujOaIkOS6huato+W4uOaDheWGteS4i+S4ieOAgeWbm+W5tOeahOW3peeoi+mH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uebruWJje+8jEHjgIFC44CBQ+OAgUTjgIFF44CBRuWFreS4que7hOWbojHkuIflpZf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7Llhajpg6jkuqTku5jkvb/nlKjjgIIyMDA45bm05bqV77yM5Zyo6JGj5LqL6ZW/6IKW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6aKG5LiL77yM5YWs5Y+45Y+I56ev5p6B5ZON5bqU5biC5pS/5bqc5Yqg5aSn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2P5oi/55qE5bu66K6+5Lu75Yqh77yM6LiK6LeD5om/5ouF5LqG5Y2X5rm+6JClMTAw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7ieenn+aIv+eahOW7uuiuvu+8jOeOsOWcqOW3peeoi+ato+WcqOe0p+W8oOaWveW3p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A35bm06IezMjAwOOW5tOacn+mXtO+8jOmbhuWbouS6p+S4muWPr+iwk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8gOiKse+8jDA35bm05YWI5ZCO5oiQ56uL5LqG5Y2X5Lqs5Ly05LmL5bK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7yk57q35bm05Luj6aSQ6aWu5oqV6LWE566h55CG5pyJ6ZmQ5YWs5Y+477yMMD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rDmipXotYTkuobljZfkuqzllYbojILlm73pmYXphZLlupfjgIHljZfkuqzpuL/pvI7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mnInpmZDlhazlj7jvvIzov4jlh7rkuobov5vlhpvphZLlupfkuJrlkozlqLHkuZD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vvIzlubbkuI7njrDmnInkuqfkuJrnm7jkupLnu5PlkIjvvIzlvaLmiJDpk77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vvIzlvaLmiJDmlrDnmoTkvIHkuJrlop7plb/ngrnjgII8L3A+PHA+5aaC5LuK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+R5bGV77yM5ZWG6IyC5bey5oiQ6ZW/5Li65LiA5a625Lul5oi/5Zyw5Lqn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i65Li777yM5aSa56eN5Lqn5Lia5b2i5byP5bm26L+b55qE5aSn5Z6L5LyB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JCl6IyD5Zu05ra155uW5LqG5oi/5Zyw5Lqn5byA5Y+R44CB54mp5Lia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444CB5bu6562R5p2Q5paZ44CB55+/5bGx5byA6YeH44CB6YWS5bqX6aSQ6aWu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ix5LmQ562J6K+45aSa6aKG5Z+f44CC5peX5LiL5bey57uP5oul5pyJOOWutu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1t+WkluaKlei1hOS8geS4mjHlrr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sLTUwODMyNy5odG1sIj5odHRwczovL2RxY20ubmV0L3dlbmFuL3Ns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C2B726D2FCD7738C85E53C740C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