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1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5D09E66E84FEB3F6D88155843B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5D09E66E84FEB3F6D88155843B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S/5b6X5LmQQ0FSRURBSUx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h6/lhL/lvpfkuZDmmK9DYXJlIERhaWx555qE55u06K+R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azqOWBpeW6t++8jOW+l+S5kOaIkOmVvyLnmoTlk4HniYznkIblv7X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3lrp3liJvpgKDlronlhajlgaXlurfnmoTotLTouqvnlKjlk4HjgILlh6/lhL/lvpf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mmK/lgZrlm73msJHlpb3lsL/oo6TvvIzlsIblpb3kuqflk4HluKbnu5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3lrp3vvIzorqnkuK3lm70i5pm6IumAoOi1sOWQkeS4lueVjOOAgjwvcD48cD7lh6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DvvIjmt7HlnLPvvInnp5HmioDlj5HlsZX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liJvmlrDlnovkvIHkuJr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6/lhL/lvpfkuZDjgIHmnLXnkZ7or5fjgIHliqDpm7bkuIDjgIHlpo3lj6/pop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vokKXnurjlsL/oo6TjgIHlrrblsYXnurjlk4HjgIHlqbTlhL/mtJfmiqTjgI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qTogqTlj4rlgaXlurfpo5/lk4HnrYnkuqflk4HjgII8L3A+PHA+MjAxNeW5tOWIm+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WHreWAn+WTgeeJjOS4juiQpemUgOaooeW8j+eahOWIm+aWsO+8jOmAkOat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WNh+e6p+aXtuS7o+eahOavjeWptOaWsOmbtuWUruWkp+Wei+awkeiQ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2VkbGNhcmUtMzA3N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VkbGNhcmUtMzA3NTI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5D09E66E84FEB3F6D88155843B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