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F35D2EBAFA3D63332B14A7C1B9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F35D2EBAFA3D63332B14A7C1B9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auY5aKZ5biDRVZFUkd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u43lhbTmgZLpq5jmlrDmnZDmlpnnp5Hmio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45bm077yM5piv5LiA5a625omA5pyJ55Sf5Lqn5bel6Im66IGa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aKZ5biD55Sf5Lqn5LyB5Lia44CC5oul5pyJ77ya5oqX6I+M44CB6Zmk55Sy6Ya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675rGh44CB6Ziy5rC044CB6Ziy54Gr562JNjDlpJrnp43lopnluIPlip/og73mgKf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oDmnK/jgII8L3A+PHA+5YWs5Y+45Yib5paw5Y2w6Iqx5Y+K5aSa54mI5Y+g5Yq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biD77yM5omT5byA4oCc5aKZ5biD6Imy5b2p55qE5aSn6Zeo4oCd44CC5Yet5YCf5Y2w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Iuue7o+OAgeWNsCvmj5DoirHlopnluIPnmoTliJvmlrDnoJTlj5HvvIzooqvkuJ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kuIDoh7ToqonkuLrigJzlopnluIPmlrDlt6XoibrkuJPlrrbigJ3jgIL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nYDigJzljKDlv4Pnsr7npZ7igJ3ljrvmiZPpgKDmr4/kuIDmrL7lopnluIP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popzoibLnmoTnsr7lh4bvvIznlLHmraTkuZ/kuqvmnInigJzoibLlvanogo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igJ3nmoTnvo7oqonjgII8L3A+PHA+5oGS6auY5aKZ5biD57uT5ZCI5aKZ57q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bel6Im677yM56e75qSN5Yiw5aKZ5biD5LiK44CC5YaN5q2k5LmL5YmN55qE5aK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Y2V5LiA77yM6Iqx5Z6L5LiN5aSf55Sf5Yqo54G15rS744CC6YCa6L+H6L+Z5Li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5Yib5paw77yM5b275bqV5bCG5aKZ5biD55qE5bGA6ZmQ5oCn5omT5byA77yM6Ie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aKZ5biD5Lmf5Y+v5Lul5YGa5Ye65aSa5b2p55qE6aKc6Imy5LiO5Liw5a+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5Y2w6Iqx5aKZ5biD55qE5Ye6546w77yM5L2/5b6X5peg57yd5aKZ5biD6IO95a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qE6LWi5b6X5raI6LS56ICF55qE6K6k5Y+v5LiO5L+h6LWW44CC6YCa6L+H5a+55Y2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5qE5rex5YWl56CU56m277yM5oGS6auY5aKZ5biD5LiN5LuF6L+b6KGM5LqG5aSa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5qE5Y+g5Yqg77yM5L2/5aKZ5biD5YW35pyJ5Liw5a+M55qE6IKM55CG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ICQ55yL5Y+v5aSa6KeS5bqm6L+b6KGM5qyj6LWP44CCPC9wPjxwPuaBkumrmOWi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whuS8oOe7n+eahOaPkOiKseWimeW4g+mdqeWRveaOie+8jOWwhuWNsOiKseW3pe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iKseW3peiJuue7k+WQiOi1t+adpe+8jOWIm+mAoOWHuuS6huWNsOWKoOaPkOiJuu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g+OAguW3peiJuueahOWIm+aWsO+8jOiusueptuWMoOW/g+eyvuelnuOAguWbveS6p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azqOmHjeeahOaYr+WGheW/g+mCo+S4gOS7veWdmuWuiOS4juaJp+edgO+8jO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lveWimeW4g++8jOWdmuaMgeiHquS4u+eglOWPkeW3peiJuu+8jOavj+S4gOex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acieaDheaAgOeahOaciea4qeW6puea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dyYmV2ZXItMjc0MDU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dyYmV2ZXItMjc0M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F35D2EBAFA3D63332B14A7C1B9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