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61927E5C26C783051B02B36E77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61927E5C26C783051B02B36E77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VND5Zyw5Lit5rW36YKu6L2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NzDlubTvvIzpmrblsZ7kuo7lnLDkuK3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v5Dpm4blm6LvvIzlhajnkIPlpKflnovnmoTlrrbml4/pgq7ova7lk4HniYzlkozpm4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iLnov5Dlhazlj7jvvIzmmK/mrKfmtLLjgIHljZfnvo7jgIHljZfpnZ7lkozkuK3kuJz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uILlnLrkvbzkvbzogIU8L3N0cm9uZz48L3A+PGgyPuWTgeeJjOeugOS7izwvaDI+PHA+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6Iiq6L+Q6ZuG5Zui4oCU4oCU5Zyw5Lit5rW36YKu6L2u55qE5q+N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QXBvbnRl5a625peP55qER2lhbmx1aWdpQXBvbnRl5LqOMTk3MOW5tOWIm+er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9jeW5tOi9u+eahOaEj+Wkp+WIqea1t+WRmOi/mOabvuWBmui/h+mTtuihjOWHuu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luaegeWvjOWLh+awlOWSjOi/nOinge+8jOWcqOi/meS4gOW5tOi0reS5s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srOS4gOiJmOiIueW5tuWIm+eri+S6huWFrOWPuOOAguS7luWcqDE5NzHlubT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iZjmm7TlpKfnmoToiLnvvIzlubbku6Xku5blprvlrZDnmoTlkI3lrZdSYWZhZWx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G95ZCN77yM5LmL5ZCO5Y+I5ZyoMTk3M+W5tOi0reWFpei0p+iIuVVTReOAgui/meS4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p+iIueWwseaYr01TQ+eahOi1t+eCue+8jOWmguS7ik1TQ+WcsOS4rea1t+iIqui/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e7j+aLpeaciei2hei/hzUxMOiJmOiIue+8jOaIkOS4uuWFqOeQg+mbhuijheeuseiI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ihuWGm+iAheOAgjwvcD48cD4xOTg45bm077yMTVND5a6j5biD6L+b5Yab6YKu6L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LSt5LiL5qCH5b+X5oCn55qE6YKu6L2uTW9udGVyZXnlj7fjgILlnKjotK3lhaVN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eeWPt+S5i+WQju+8jE1TQ+i/mOS5sOS4i+S6hkxhdXJv6Iiq6L+Q55qE6YKu6L2u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q2k57qq5b+1R2lhbmx1aWdpIEFwb250ZeeahOeyvuelnuWvvOW4iOOAg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uei/kOWkp+S6qEFjaGlsbGUgTGF1cm/jgILmraTlkI7lhazlj7joiLnpmJ/lj4jmlrDl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aGFwc29keeWPt+WSjE1lbG9keeWPt+S4pOiJmOmCrui9ru+8jE1TQ+WcsOS4rea1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nOS4uk1TQ+mbhuWboueahOaXl+S4i+WFrOWPuOato+W8j+aIkOeri+OAgjwvcD48cD5NU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pgq7ova7og73lpJ/mi6XmnInkuJbnlYzkuIrmlbDkuIDmlbDkuoznjrDku6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iLnpmJ/vvIzlvpfnm4rkuo4yMDAz5bm05byA5ZCv55qE5LiA6aG55oqV6LWE6aK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TXkur/mrKflhYPnmoTlpKflnovmipXotYTorqHliJLjgILlhazlj7jku4XlnKjljY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iZPpgKDkuoY06ImY4oCc5oqS5oOF4oCd57qn6YKu6L2u77yM5LmL5ZCO5Y+I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NOiJmOWuj+S8n+eahOKAnOmfs+S5kOKAnee6p+mCrui9ruWSjDToiZjmg4roibP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mm7LigJ3nuqfml5foiLDpgq7ova7jgILlroPku6zpg73mi6XmnIlNU0PlnLDkuK3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nmoTmoIflv5fmgKfnibnoibLvvIzono3lkIjkuobkvKDnu5/nmoTlhbjpm4Xlko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rr7orqHjgII8L3A+PHA+MjAwOOW5tO+8jOWHreWAn+WcqOeOr+Wig+S/neaKp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mihuWfn+eahOi2hemrmOawtOWHhu+8jE1TQ+WcsOS4rea1t+mCrui9r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No+iOt+S4mueVjOaOqOW0h+eahOazleWbveWbvemZheajgOmqjOWxgOKAnOWFremH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KAneWllueahOmCrui9ruWFrOWPuOOAgui/meS4quauiuiNo+eUseWbvemZhemihuWG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jOivgeacuuaehOazleWbveWbvemZheajgOmqjOWxgOaOiOS6iO+8jOaXqOWcqOihqOW9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S4rea1t+mCrui9ruespuWQiOeOr+Wig+S/neaKpOWSjOWBpeW6t+WuieWFqO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kp+WbvemZheagh+WHhuOAgk1TQ+WcsOS4rea1t+mCrui9ruaMgee7reS4jeaWre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/neaKpOa1t+a0i+eOr+Wig++8jOehruS/neS4uuWuvuWuouaPkOS+m+WTgei0q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jeWKoeOAgjwvcD48cD4yMDE05bm077yMTVND5ZCv5Yqo5LqG5LiA6aG5NTDkur/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mlrDorqHliJLvvIzkuI7ms5Xlm73lpKfopb/mtIvoiLnljoLlkozmhI/lpKfliKn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koLlsLzoiLnljoLlkIjkvZzlu7rpgKDlm5voiZjpnanlkb3mgKfnmoTmlrDpgq7ov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o3lu7rpgKDkuInoiZjpgq7ova7nmoTpgInmi6nmnYPjgILmraTlpJbvvIxNU0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pgq7ova7ov5jmlqXotYQy5Lq/5qyn5YWD5aeU5omY5oSP5aSn5Yip6Iqs5Z2O6JKC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6C5a+54oCc5oqS5oOF4oCd57qn6YKu6L2u6L+b6KGM5LqG5omp5bu65ZKM57+7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G54oCc6YKu6L2u5paw55Sf6K6h5YiS4oCd5LqOMjAxNeW5tOW6leWujOW3pe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rui9rueahOWQqOS9jeS4ujYwMDAw5ZCo77yM5bm25LiU5Y+v5Lul5a6557qz6L+RMjA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vuWuouOAgjwvcD48cD4yMDE25bm077yM5oqV6LWE6K6h5YiS56ys5LqM6Zi25q61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aKd5bey57uP5aKe6IezOTDkur/mrKflhYPvvIzlubbnrb7orqLkuobmhI/lkJH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o3pgKDlm5voiZjphY3lpIfmlrDkuIDku6NMTkfmjqjov5vmioDmnK/nmoTigJz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qfpgq7ova7jgILkuZ/lsLHmmK/or7TvvIzlnKgyMDE35bm06IezMjAyNuW5tO+8jE1T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mCrui9ruaAu+WFseWwhuacieiHs+WkmjEx6ImY5paw55qE5paw5LiA5Lu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6L+Q6JCl44CCTVND5Zyw5Lit5rW36YKu6L2u55qE5oqV6LWE6K6h5YiS5ZGo5py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Z2H5byA5Yib6KGM5Lia5YWI5rKz77yM5piv5omT6YCg5aaC5q2k5a6P5Lyf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5CD5oCn6YKu6L2u5ZOB54mM77yM5LuOMjAxNOWIsDIwMjblubTvvIzml7bpl7T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obljYHlubTmnInkvZnjgII8L3A+PHA+MjAxNy0yMDE45bm077yMTVND5Zyw5Lit5rW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GU5ZCI6Ii56Zif55qE56ys5LqM5qyh5omp5bu66K6h5YiS77yM6aKd5aSW6K6i6LS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mY4oCc5rW35bK457q/4oCd57qn6YKu6L2u5ZKM56ys5LqU6ImY4oCc5Lyg5aWH4oCd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44CCMjAxNOiHszIwMjblubTvvIzmgLvmipXotYTovr7liLDkuoYxMzbkur/mrK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oiZjigJzmtbflsrjnur9FVk/igJ3pgq7ova7lsIbliIbliKvkuo4yMDIx5bm05ZK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6pOS7mO+8jOWwhuWxleeOsOWHuuKAnOa1t+WyuOe6v+KAneezu+WIl+eahOaIkOWK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+8jOi9veWuoumHj+i+vuWIsDU2NDbkurrjgILnrKzkupToiZjigJzkvKDlpYfigJ3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sIbkuo4yMDIz5bm05Lqk5LuY77yM6L295a6i6YeP6L6+5YiwNjMzNOS6uuOAg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lueVjOKAnee6p+mCrui9ruS4gOagt++8jOWug+S5n+WwhumHh+eUqOaWsOS4gOS7o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Oi/m+aKgOacr++8jOacieaViOmZjeS9juWvueeOr+Wig+eahOW9seWTjeOAguWbm+iJ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o+eahOKAnOmrmOWlouKAnee6p+mCrui9rui/mOWwhuS4uuWuvuWuouW4puadp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S9k+mq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XNj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ODIxNDYxLmh0bWwiPmh0dHBzOi8vZHFjbS5uZXQvd2VuYW4vbXNjZHpoeWwtODIxNDY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61927E5C26C783051B02B36E77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