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2FF234EBF84FCAAF7D9B1B2E50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2FF234EBF84FCAAF7D9B1B2E50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qb6ZSLWElOTElGR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ZvlsbHluILmlrDlipvplIvph5HlsZ7liLblk4H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45bm077yM5Z2Q6JC95LqO5L2b5bGx6aG65b635YuS5rWB6KGX6YGT5om26Ze+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Lya56ys5LiA5bel5Lia5Yy677yM5piv5b2T5Zyw5LyY6Imv55qE6YeR5bGe5Yi25ZO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44CC6Ieq5oiQ56uL5Lul5p2l77yM5LiT5rOo5LqO5YWo5pWw56CB5r+A5YWJ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/44CB566h44CB5Ymq5p2/44CB5oqY5byv44CB5YioVueuoeOAgemSo+mHkeexu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umAoO+8jOS4uuWuouaIt+aPkOS+m+S8mOi0qOmHkeWxnuWItuWTgeadkOaW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Pms6jkuo7ph5HlsZ7liLblk4HvvIzkuJPkuJrkuo7nlJ/kuqfliqDlt6X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ku6XlrqLmiLfpnIDmsYLkuLrlr7zlkJHvvIzkuLrov73msYLlrqLmiLf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mlq3liJvmlrDvvIzkuI3mlq3lnLDotoXotoroh6rmiJHvvIzmjJHmiJjpman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sZnhpbmxpLTQzNzMz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sZnhpbmxpLTQzNzMz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2FF234EBF84FCAAF7D9B1B2E50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