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23:08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0F83A7809022646C3E2AA68AC7CC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0F83A7809022646C3E2AA68AC7CC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M5beo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luIzlt6jnp5HmioDmnInpmZDlhazlj7ggKOeugOensOW4jOW3qO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g77yM5Yib55Sf5LqO5Lit5Zu95rex5Zyz77yM6L+95rGC4oCc55yf6K+a44CB5a2m5Lm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4oCd55qE5LyB5Lia5paH5YyW44CCPC9wPjxwPuS4u+imgeS7juS6i+aZuuiDv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vuiuoeWPiueglOWPkeOAgeS7juaZuuiDveWutuWxheezu+e7n+WIsOaZuuiDveacuuWZ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FtuS6p+WTgeW3suiiq+W5v+azm+eUqOS6juWIq+WiheOAgeWutuW6reOAgeWKnuWF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eWunumqjOWupOOAgeWtpuagoeOAgemFkuW6l+OAgeW6l+mTuuetiemihuWfn+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csOeglOWPkeaWsOeahOihjOS4muW6lOeUqOOAguW4jOW3qOenkeaKgOS4jeaWre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6p+WTgeS4jeaWreaOqOmZiOWHuuaWsO+8jOawuOaXoOatouWwveaPkOWNh+S6p+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geWRs++8jOaIkOWKn+atpeWFpeWNg+WutuS4h+aIt++8jOS6p+WTgei/nOmUgOasp+e+j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q5Zu95a62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4a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wMTk5NC5odG1sIj5odHRwczovL2RxY20ubmV0L3dlbmFuL3hqa2otOTAxOTk0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0F83A7809022646C3E2AA68AC7CC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