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4E19B774BC410C6EBDBC016639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E19B774BC410C6EBDBC016639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t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pua3ovr7nnLzplZzmnInpmZDlhazlj7jvvIzmiJDnq4vkuo4xOTk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ZuG5Lqn5ZOB56CU5Y+R55Sf5Lqn44CB55y86ZWc6ZSA5ZSu44CB6KeG5YWJ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Z+56K6t5Li65LiA5L2T55qE5aSn5Z6L5Zu95YaF55y86ZWc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oul5pyJMTAy5a626L+e6ZSB5bqX77yM5ZGY5belNzAw5aSa5Lq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pWI55uK5L2N5bGF5Lit5Zu955y86ZWc6KGM5Lia5YmN5YiX44CC6bmt6L6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K6+5aSH77yM5bm25aSn5Yqb5byV6L+b5Zu95YaF55y86KeG5YWJ5a2m6Zm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5Lq65omN44CCPC9wPjxwPuatpOWklu+8jOm5rei+vui/mO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tui0q+W8gOWPkeWSjOekvuS8muWFrOebiuS6i+S4mu+8jOeDreaDheWbnuaKp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WQhOWkp+S4reWwj+WtpuWtpuagoeeahOi0q+WbsOeUn+OAgeWQh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bsOiAgeS6uuaNkOWKqei0oueJqeS6jOeZvuWkmuS4h+WF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QtNjU4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C02NTg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4E19B774BC410C6EBDBC016639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