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95F090A3AEF953044CB07FA986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95F090A3AEF953044CB07FA986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pi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t57luILmg6DmmIznur/kuJrmnInpmZDlhazlj7jvvIzmiJDnq4vov5EyMOi9ve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rOi1hOaLpeacieaDoOaYjOWItue6v+WOguOAgeaDoOaYjOS6rueJh+WOguOAgeaDoOaY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WOguS4ieWutuWtkOW3peWOguOAguWQjOaXtuaLpeacieOAiuaDoOaYjOOAi+WSjO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eOAi+S4pOWkp+WTgeeJjOWVhuagh+OAguWFrOWPuOmbh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i6q++8jOWcqOWQhOWcsOiuvuaciemUgOWUrumDqO+8jOaYr+ebruWJje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MuuinhOaooeW5v++8jOWTgeenjem9kO+8jOiJsuenjeWkmueahOe6v+exu+OAgeS6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eUn+S6p+e7j+iQpeS8geS4muOAguW6k+WtmOeOsOi0p+i/kTgwMDDkuKroibL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u6PoirHnur/ku6XlhbblhazorqTnmoTotKjph4/ogIzmi6XmnInmg6Dlt57lnLDl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l5LiK55qE5biC5Zy65Lu96aKd44CCPC9wPjxwPue6v+exu+acie+8mua2pOe6tuWb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o+iKsee6v++8jOS6uumAoOS4nee7o+iKsee6v+OAgemHkemTtue6v+OAgea4lOS4n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mprOe6v+OAgeicoee6v+OAgea2pOe6tumrmOW8uue6v+OAgemCpui/que6v+OAgeaj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pOe6v+OAgVNQ57q/44CB5ZCE56eN5bqV57q/562J77yM5LuT5a2Y546w6LSn6LaF6L+H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iJsuenjeOAgjwvcD48cD7kuq7niYfnsbvvvJrnuq/oibLjgIHlvanoibLjgIHpla3l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rXlvannmoQyMOWkmuenjeiKseagt+S6rueJh+OAgjwvcD48cD7nu7PluKbnsbvvvJox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MjQ46ZSt55qE5ZyG57uz5ZKM5omB5bim77yM5YWo5Y6C6YeH55So5Y+w5rm+6aG55YW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py655Sf5Lqn77yM6LSo6YeP5pu05pyJ5L+d6K+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Yy0xNjkxODg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Njkx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95F090A3AEF953044CB07FA986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