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15:18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5A7D03AA4D1FFDBD3FF56ACB0B1915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A7D03AA4D1FFDBD3FF56ACB0B1915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2F0ZXJSb3dlcuayg+eJuee9l+S8pjwvcD4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jZW50ZXI+PHA+PHN0cm9uZz7lp4vliJvkuo4xOTg45bm0576O5Zu977yM55Sx6IC26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2m5LiO576O5Zu95Zu95a625YiS6Ii56ZifSm9obiBEdWtl6IGU5ZCI6K6+6K6h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Y+R5piO5LiT5Yip77yM5piv5YiS6Ii55Zmo5rC06Zi75YyW55qE5qCH5b+X5oCn6Ye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R77yM5YWo55CD6Ze75ZCN55qE5rC06Zi75YiS6Ii55Zmo5Lqn5ZOB5L6b5bqU5ZWG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wPjxoMj7lk4HniYznroDku4s8L2gyPjxwPuayg+eJuee9l+S8pldhdGVyUm93ZXIo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R5rC05YiS6Ii55py6KeWni+WIm+S6jjE5ODjlubTjgILnlLHnvo7lm73liJLoiLnpmJ9Kb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1a2XkuI7ogLbpsoHlpKflrabogZTlkIjorr7orqHvvIzlubbojrflj5HmmI7kuJPliKn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4XmmK/lk4HniYzvvIzmm7TmmK/liJLoiLnlmajmsLTpmLvljJbnmoTmoIflv5fmgKf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opHjgII8L3A+PHA+5rKD54m5572X5Lym5omA55So55qE6K6k6K+B5a6e5pyo77yM5Z2H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6Ieq576O5Zu95aKD5YaF5Y+v5oyB57ut55Sf6ZW/566h55CG55qE6Zi/5biV5ouJ5aWR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qOu5p6X56Gs5pyo77yM6YCJ55So5YWo55CD5pyA57K+57uG55qE56Gs5pyo77yM5Zyo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pys5Zyf572X5b635bKb5bee55qE5rKD5Lym5bel5Y6C5omL5bel5Yi25L2c44CC5q+P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pyo5YiS6Ii55Zmo5Z2H5raC5pyJ5Li56bqm5rK55raC5bGC77yM5L2/5pyo6LSo6Imy5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YyA5rip5ram44CCPC9wPjxwPuayg+eJuee9l+S8pu+8iFdhdGVyUm93ZXLvvInmmK/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moTkuIDlrrbmsLTkuIrliJLoiLnku7/nnJ/lmajmnZDlhazlj7jvvIzmgLvpg6jkvY3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m73kuJzljJfpg6jnmoTnvZflvrflspvlt57vvIzkuK3lm73liIblhazlj7jkvY3kuo7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ljqbpl6j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3dhdGVy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2NjgzMi5odG1sIj5odHRwczovL2RxY20ubmV0L3dlbmFuL3dhdGVycm93LTg2NjgzM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A7D03AA4D1FFDBD3FF56ACB0B1915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