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5 Dec 2022 12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5486E8B29B0D06030911645F8CD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486E8B29B0D06030911645F8CD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6L6+566h5Lu2Sk5ES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1meaxn+W/l+i+vueuoeS4muaciemZkOWFrOWPuOaYr+S4gOWutumbhu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i+k+mAgeeuoemBk+WPiueuoemFjeS7tuOAgemYgOmXqOWItumAoOOAgeS6p+WTge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mhueebruW3peeoi+WuieijheWSjOacieiJsumHkeWxnuS6p+S4mumTvuaKlei1h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MluiCoeS7veWItuS8geS4muOAgjwvcD48cD7lv5fovr7mj5DkvpvlpJrnp43kuI3p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qHmnZDjgIHms5XlhbDjgIHnrqHku7bjgILlpoLmnpzmgqjmnInpnIDopo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pJ/mj5DkvpvjgILlvZPkvaDku6zpnIDopoHotK3kubDnibnnp43kuI3plIjpkq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vvIzlv5fovr7kuI3kvYbog73mj5DkvpvnrKblkIhJU085MDAx55qE5Zu96ZmF5Y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IOagh+WHhu+8jOiAjOS4lOiDveWkn+mAmui/h+aIkeS7rOS4k+S4mueahOWGtumHk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ruaCqOWBmuWHuuato+ehrueahOmAieaLqeOAguWFrOWPuOaJgOeUn+S6p+e7j+iQ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yDnlKjkuo7pgKDnurjjgIHpgKDoiLnjgIHnn7PmsrnjgIHljJblt6X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nlJ/nianlt6XnqIvjgIHlpKnnhLbmsJTjgIHmsaHmsLTjgIHlu7rnrZHjgIHljLv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k4HvvIjkubPlk4HvvInnrYnooYzkuJrjgILlv5fovr7nmoTkuqflk4HnlYXplID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mr5Qg5Yip5pe244CB5b635Zu944CB6Iqs5YWw44CB5oSP5aSn5Yip44CB576O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44CB6KW/54+t54mZ44CB6ams5p2l6KW/5Lqa5Y+K5Lit5Lic562J5Zu96Zm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bm25Y+W5b6X5LqG6Imv5aW955qE5biC5Zy65Lu96aKd5ZKM6aG+5a6i5ruh5oS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KAnOagveS4i+aip+ahkOagkeOAgeW8leadpemHkeWHpOWHsOKAn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l+i+vuaLm+aJjeW8leaZuueahOWul+aXqO+8jOWcqOi/meS4queQhuW/teeahOW8le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l+i+vuS4jeaWreeahOW8lei/m+mrmOWxguasoeOAgemrmOe0oOi0qOeahOS4k+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aJjeWSjOWNmuWtpumAmuaZk+eahOmrmOe6p+euoeeQhuS6uuaJje+8jOS7ju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W/l+i+vuS8geS4mueahOWBpeW6t+W/q+mAn+WPkeWxle+8jOabtOW8uueahOS/n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l+i+vuS6p+WTgeeahOeos+WumuaAp+WSjOWPr+mdoOaAp+OAguWQjOaXtuW/l+i+vu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uWQiOWbveaDheeahOWbvemZheWFiOi/myDnu4/okKXnrqHnkIbmqKHlvI/vvIzlu7r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zlloTnmoTkvIHkuJrnrqHnkIbkvZPns7vjgIHotKjph4/nrqHnkIbkvZPns7vlko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p7nlKjnmoTluILlnLrokKXplIDmiJjnlaXmiJjmnK/vvIzkuLDlr4zkuobkvIHku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rqHnkIbmiYvmrrXvvIzkv53pmpzkuobkvIHkuJrnmoTlgaUg5bq3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4jeeuoeS4lueVjOWmguS9leWPmOWMlu+8jOW/l+i+vuS6uueyvuebiuaxgueyv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/veaxguS4jeWPmO+8jOiuqeeUqOaItzEwMCXmu6HmhI/vvIzku6XkvJjotKj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hajmlrnkvY3nmoTmnI3liqHmiZPpgKDkuJbnlYzkuIDmtYHnmoTkvIHkuJr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p7njrDop4TmqKHljJbjgIHpm4blm6LljJbjgIHop4TojIPljJbnmoTlm73pmYXmgK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IHku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kZ2pq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U5MC5odG1sIj5odHRwczovL2RxY20ubmV0L3dlbmFuL3pkZ2pqbmRpLTU1MDU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5486E8B29B0D06030911645F8CD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