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1E890622863A95D4BA29A917B8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1E890622863A95D4BA29A917B8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oChU09Z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b6957Si5oCh546v5L+d56eR5oqA5pyJ6ZmQ5YWs5Y+477yM5LiT5Lia5YeA5rC0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peX5LiLU09ZRee0ouaAoeWHgOawtOaYr+WQiOiCpee+juiPseaXpeeUqOeUteW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TgeeJjO+8jOWOguWutuS9jeS6juWQiOiCpemrmOaWsOWMuuacuueUteS6p+S4muWb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pbzjgIIyMDEz5bm0N+aciOWQiOiCpee+juiPseaXpeeUqOeUteWZqOaciemZkO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uo+W4g+aXl+S4i+WHgOWMluWTgeeJjOKAnFNPWUXntKLmgKHigJ3mraPlvI/kuIr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Lvlr7zlk4HniYzntKLmgKHotbDpq5jnq6/ljJblk4HniYzot6/nur/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gKHlrrbnlLXlgaXlurfnlJ/mtLvppobjgII8L3A+PHA+5a6J5b6957Si5oCh546v5L+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oCU4oCU5ZCI6IKl576O6I+x5pel55So55S15Zmo5YeA5rC04oCc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ouaAoeKAneWTgeeJjOeahOivnueUn+aJv+i9veedgOWHgOWMluiuvuWkh+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PiuacjeWKoeS4uuS4gOS9k++8m+S4u+iQpeWutueUqOS7p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WHgOawtOacuuOAgeWItuazieacuuOAgeeuoee6v+acuuOAgei9r+awtOacuu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ruawtOacuuOAgeS7peWPiuWkp+Wei+W3peS4muawtOWOguiuvuWkh+etieebuOWFs+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6p+WTgeWSjOeOr+S/neWBpeW6t+exu+WutueUteS6p+WTg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6XmnInmsLTlh4DljJbns7vliJfkuqflk4HvvIznqbrmsJTlh4DljJb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pzolKzmtojmr5Lns7vliJfkuqflk4HvvIzlnoPlnL7lpITnkIb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q/kv53lgaXlurflrrbnlLU15aSn5L2T57O777yb5YWs5Y+45a+55aSW5byV6L+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+56K6t5py65p6E77yM5a+55YaF5bu656uL5LiT5Lia55qE5Z+56K6t5py6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aW95YWs5Y+45ZGY5bel5ZKM57uP6ZSA5ZWG5o+Q5Y2H5ZKM5oiQ6ZW/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Ye65LiA5aSn5om56JCl6ZSA57K+6Iux44CB562W5YiS57K+6Iux44CB5Z+56K6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B5oqA5pyv57K+6Iux44CB566h55CG57K+6Iux44CB5LyY56eA5Luj55CG5ZWG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pyN5Yqh5biC5Zy644CB5pyN5Yqh5a6i5oi344CC5L2c5Li65Lit5Zu95YeA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KG5Yab5LyB5Lia77yM4oCcU09ZRee0ouaAoeKAneWTgeeJjOWcq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QpemUgOaooeW8j+OAgee7j+mUgOWVhuacjeWKoeS4iumDveaMieWbvemZheWJjeay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mgeaxgu+8jOmrmOW4g+WxgOOAgemrmOinhOagvOOAgemrmOi1t+eCue+8jOW/h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S9nOKAnFNPWUXntKLmgKHigJ3nmoTkuovkuJrkvJnkvLTojrflvpfkuLDljpr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5c295ZS00NDMw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XNveWUtNDQzMD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1E890622863A95D4BA29A917B8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