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FA2372A1720155F004649B7EA1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FA2372A1720155F004649B7EA1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NwaXJ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bhueUteWtkOeDn+S6p+WTgeeglOWPkS/orr7orqEv55Sf5LqnL+mUgOWUri/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kuIDkvZPnmoTnu7zlkIjmgKfkvIHkuJrvvIzlhbbpuabpuYnonrrpm77ljJblma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moTlpJbop4LjgIHoh7Pnuq/nmoTlj6PmhJ/mt7HlvpfmtojotLnogIXpnZLnnZ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ex5Zyz5biC5piT5L2z54m5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jAxMOW5tO+8jOaLpeaciTI1MDAw5bmz5pa557G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MjUwMOWkmuWQjeS4k+S4muS6uuWRmO+8iOWMheaLrOWbveWkl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ieOAguWFrOWPuOS4u+imgee7j+iQpeeUteWtkOeDn+S6p+WTge+8jOaYr+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eUn+S6p+OAgemUgOWUruOAgeWUruWQjuS6juS4gOS9k+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jwvcD48cD7lhazlj7jlnZrmjIHku6XigJzliJvmlrDjgIHlk4HotKj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kuLrlj5HlsZXnkIblv7XvvIzmu6HotrPlrqLmiLfpnIDmsYLvvIz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xhc3BpcmXvvIzmlbDnmb7mrL7nmoTkuJPliKnlj4rnm7jlupTnmoTorqTor4H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Llhazlj7jnu4/ov4fkuI3mh4jliqrlipvlt7LlvpfliLDkuoblhajnkIP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orqTlj6/kuI7pq5jluqbogq/lrprvvIzlubblnKjlvrflm73jgIHnvo7lm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liJvlu7rliIblhazlj7jjgII8L3A+PHA+YXNwaXJl5ZOB54mM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O+8jOS4k+azqOS6jueUteWtkOeDn+S6p+WTgeWOn+WIm+eglOWPkeS4j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6p++8jOS4gOezu+WIl+eahOmdqeWRveaAp+S4jumioOimhuaAp+S6p+WTge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eUteWtkOeDn+ihjOS4muaKgOacr+S4juWIm+aWsOeahOaWsOa9rua1g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TmnaXvvIxhc3BpcmXku6XlhbbmiY7lrp7mt7HljprnmoTmioDmnK/lrp7lipvvvIz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pnaDnmoTlk4HotKjog73lipvvvIzni6zlhbfljKDlv4PnmoTliJvpgKDlipv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kajliLDnmoTmnI3liqHkuqvoqonlhajnkIPjgILlvLrlpKfnmoTnoJTlj5HpmL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jov5vnmoTnlJ/kuqforr7lpIfjgIHkuKXmoLznmoTotKjph4/kvZPns7vkuI7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mlofljJbvvIzorqlhc3BpcmXlnKjooYzkuJrlhoXni6zmoJHkuIDluJ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6Dlk4HotKjpq5jnq6/jgIHlpJbop4Lml7blsJrkuI7mgKfog73lrozmlbTlj5fliLD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oTov73mjafkuI7llpzniLHjgII8L3A+PHA+57uP6L+H5LiD5bm05aSa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aXJl5Y6a56ev6JaE5Y+R77yM5a2V6IKy552A5q+P5LiA5qyh5qyh6LaF6LaK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iO5pWw5Y2D5ZCN5Zu95YaF5aSW6JGX5ZCN55S15a2Q54Of6K+E5rWL5LiT5a6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ex54ix5aW96ICF5L+d5oyB5LqG5a+G5YiH55qE6IGU57O777yM5LiN5pat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5LiO5L+h5oGv5YmN5rK/77yM5rOo6YeN55So5oi35L2T6aqM77yM5Lqn5ZOB5be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Aw6aG55aSW6KeC5LiO5oqA5pyv55qE5LiT5Yip77yM5bm26YCa6L+H5LqG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b0hT6K6k6K+B44CC5LuO6bmm6bmJ6J665Yiw5Lqa54m55YWw6JKC5pav44CB5YWL6Zu3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YyW5Zmo5YaN5Yiw6Zm255O36Iqv6Zu+5YyW5Zmo77yM5LuO56Kz57qk57u057O75Yi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p2G5Yiw5aSn5Yqf546H5aWl5qC855S15rGg55uS5a2Q77yM5LuO566A5piT5YWl6Ze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iwQVZQ5LiA5L2T5py65aWX6KOF77yMYXNwaXJl5oC75piv5Lul6aKg6KaG5oCn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pat6ZyH5pK8552A55S15a2Q54Of55WM77yM6L+Z5Lqb5aOw5piO6L+c5oms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YWo55CDMjDlpJrkuKrlm73lrrblkozlnLDljLrvvIzlsKTlhbbmmK/puabp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m77ljJblmajlm6DkuLrnu4/lhbjnmoTlpJbop4LkuI7oh7Pnuq/nmoTlj6PmhJ/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nlLXlrZDng5/luILlnLrnmoTkuI3mnL3npZ7or53jgII8L3A+PHA+YXNwaXJ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5Lu35YC855qE5Yqb6YeP77yM5bCG4oCc5Li65a6i5oi35Yib6YCg5Lu35YC84oC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qC45b+D77yM6Ie05Yqb5LqO5byA5Y+R5LiO5Yib6YCg6IO95ruh6Laz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6ZyA5rGC55qE5Lqn5ZOB77yM5bCG5YGl5bq344CB5a6J5YWo5LiO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6J6N5ZKM5LiA5L2T77yM5bm25Li655S15a2Q54Of54ix5aW96ICF5bim5p2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Y+j5oSf5Lqr5Y+X5LiO5rWT5a+G55qE54Of6Zu+5L2T6aq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c3BpcmUtMTYzNjA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NwaXJlLTE2MzY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FA2372A1720155F004649B7EA1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