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C4CE180D6B0E117E257B5F3934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4CE180D6B0E117E257B5F3934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7y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nlubTvvIzoh6rng63nsbvovoXppJDpo5/lk4H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oh6rng63nsbPppa3ooYzkuJrnn6XlkI3lk4HniYzvvIzlm73lhoX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oh6rliqjljJbnqIvluqbpq5jnmoTmlrnkvr/nsbPppa3ns7vliJfpo5/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vIHkuJrvvIzkuqflk4HmtrXnm5boh6rng63nsbPppa0v6Ieq54Ot5L+d6bK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L+iHquiSuOiHqueFri/pgJ/po5/nsqUv6Ieq54Ot54Gr6ZSF562J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i+veWugeawuOaYpeaWueS+v+exs+mlr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IwMDnlubQ55pyI77yM5L2N5LqO6L695a6B6ZSm5bee5rKf5bi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6ZOB5Y2X5bel5Lia5Zut5Yy677yM5oC75Y2g5ZywNjbvvIw2Nj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gLvlu7rnrZHpnaLnp68yMCwxNjDlubPmlrnnsbPjgII8L3A+PHA+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c5pil57yY4oCd54mM6Ieq54Ot57Gz6aWt77yM6Ieq54Ot5L+d6bKc57Gz6aWt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eq54Wu44CB6YCf6aOf57Kl44CB5Luj5Yqg5bel44CB6Ieq54Ot54Gr6ZSF44CB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ZOB5p2C57Ku44CB5b6u5rOi57Gz6aWt44CB5Y6o5oi/5Yi26YCg562J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TMw5Lq677yM55Sf5Lqn57q/5Zub5p2h77yM5Zu65a6a6LWE5Lqn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Lq/5YWD77yM5piv6Ieq6JCl6L+b5Ye65Y+j5p2D5LyB5Lia44CC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77yM5Lqn5ZOB57q/5YWo55qE5pa55L6/57Gz6aWt57O75YiX6aOf5ZO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44CCPC9wPjxwPuWFrOWPuOS6p+WTgeebruWJjeW3sue7j+mUgOW+g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VhuWutuS4jua2iOi0ueiAheeahOS4gOiHtOWlveivhOOAguWQhOWkp+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PiuWPkei+vuWcsOe6p+WfjuW4gumDveW3suW4g+a7oe+8jOmUgOmHj+eos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+8jOebruWJjeS7iuW5tOW4uOinhOW4guWcuumUgOWUrumineW3sui+vjIwMD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mnJ/lt7Lov5vlhaXigJzmrKflsJrigJ3igJzlpKfmtqblj5HigJ3igJzpuqblvrf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m73pmYXljZblnLrnmoTlrprniYzlkIjkvZzmqKHlvI/jgILorqHliJLmraTkuJP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zMDAw5LiH5YWDL+W5tOOAguiHquacieS6p+WTgeW3sue7j+S4juKAnOWNjua2pu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vuiuouWNj+iurui/m+ihjOS4k+afnOmUgOWUru+8jOWPpuWkluaIkeWFrOWPu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TkuI7lhoXokpnoiKrlpKnnp5Hlt6XkuIvlsZ7nmoToiKrlpKnlhpzniafovr7miJD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IjkvZzkuqflk4Hlt7Lnu4/kvpvnu5nnp5Hlt6XmuKDpgZPjgILnm67liY3lm73lhoX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IDllK7lt6jlpLTnu5/kuIDpo5/lk4Hlhazlj7jlnKgyMDE45bm05a6M5oiQ5a+5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ys5LiA5qyh6aqM5Y6C44CCPC9wPjxwPuWFrOWPuOS6p+WTgeWcqO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uWkluS9nOS4muWPiuaXhea4uOOAgeaXheihjOa4oOmBk+W5v+acieW7uuag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5neWvqOayn+OAgeWuieW+vem7hOWxseOAgeS5neaxn+W6kOWxseetie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cqOeVhemUgOS4reOAguW+iOWkmue7j+mUgOe9keeCueW3sue7j+aIkOS4u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mUgOeCueOAguWQjOaXtuaIkeWFrOWPuOS5n+aYr+WbveWutuWGm+mcgOW6k+Wkh+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OAgumaj+aXtuS4uumDqOmYn+S+m+W6lOmHjuWkluiuree7g+aIlue0p+aA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hjOWKqOaPkOS+m+mjn+WTgeS/nemanOOAgjIwMTflubTlrp7njrDplIDllK7pop0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6K6h5YiSMjAxOOW5tOWunueOsOmUgOWUrumineeqgeegtDYwMDDkuIflhY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wg5oiR5YWs5Y+455qE54af5YyW57Gz5bey57uP5Ye65Y+j5Yiw5L+E572X5pav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62J5Zu95a625ZKM5Zyw5Yy677yM6L+Y5pyJ5b6I5aSa5aSW5ZW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6LCI44CC6Zi/5ouJ5Lyv562J5Zu95a625a+55oiR5YWs5Y+45oyk5Y6L5YaN6YCg57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Gz6aWt55qE5ZCI5L2c6Z2e5bi46L+r5YiH77yM5bey57uP5o+Q5LiK5pel56iL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2j5Zyo6LCD6K+V56Oo5ZCI5Lit44CC6ZqP552A5YWs5Y+455qE5Y+R5bGV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5ZKM5a6M5ZaE77yM55uu5YmN5qC55o2u5biC5Zy66ZyA5rGC5YWs5Y+4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6KeE5qih77yM57un57ut5omp5bu65Y6C5oi/5aKe5Yqg6Ieq54Ot57Gz6aWt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Ke5by656CU5Y+R5Yqb6YeP77yM5Lul5ruh6Laz55Sf5Lqn6ZyA5rGC77yM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aSn5a2m44CB6ZSm5bee5rik5rW35aSn5a2m77yM562J6Zmi5qCh6L+b6KGM5qC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6CU5Y+R5bm255Sz6K+35LiT5Yip55+l6K+G5Lqn5p2D5Li65LyB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YW25a6D5rig6YGT6KaB5LiO5oiR5YWs5Y+45ZCI5L2c55qE5by654OI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aaC5rKD5bCU546b6LaF5biC55qE5a6a54mM5ZCI5L2c77yM5pep6aSQ5bel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o+Q5L6b562J77yJ44CCPC9wPjxwPuWFrOWPuOiHquaIkOeri+S7peadp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OAgeivmuS/oee7j+iQpeeahOeQhuW/teOAguS4juWQiOS9nOiAhe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OAgeS6kuWIqeWPjOi1ouS4uuWul+aXqOOAguS4peaKiui0qOmHj+WF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glOWPkeS9v+S6p+WTgeeyvuebiuaxgueyvu+8jOS7pea7oei2s+S4jeWQj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axguOAguWFrOWPuOiuoeWIkuWcqDIwMTflubTluqblho3lop7liqDigJzoh6rng6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naLigJ3nrYnpobnnm67vvIzmiJDnq4voh6rng63pnaLmnaHns7vliJfkuqflk4Hnmo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abpl7Tlubbmibnph4/nlJ/kuqfjgILlkIzml7boh6rng63pnaLnmq7vvIzoh6rng63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oh6rng63ppoTppajvvIzoh6rng63msLTppbrnrYnns7vliJfkuqflk4Hlt7Lnq4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iJDkuLroh6rng63nsbvovoXppJDpo5/lk4HlhajnmoTkuJPkuJ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wyMDE25bm05bqV6YW46I+c6aG555uu5q2j5byP5byA5aeL5ZCv5Yqo77yM5Li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IOm6puW+t+m+mSDlpKfmtqblj5Hov5vooYzlrprniYzlkIjkvZzvvIzmi5/orqHli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uKDpgZPkuK3plIDllK7ovr7liLAzMDAw5LiHL++8iOavj+W5tO+8ieOAguS6i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DlubTlrp7njrDmgLvkuqflgLwz5Lq/5YWD77yM6ZSA5ZSu6aKd6L6+5YiwMi40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yB5Lia55qE6LaF57qn6Leo6LaK5LiO5Zu96ZmF5o6l6L2o77yM5oiQ5Li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Y+444CC5pil57yY5Lq65bCG5LiN5oeI5Yqq5Yqb77yM5oqK6L+Z5Lq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6JCl5YW744CB5b+r5o2355qE5Lqn5ZOB5o+Q5L6b57uZ6YKj5Lqb5YWz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YWz5rOo5YGl5bq355qE5Lq65Lus77yM5Li65Lq657G75YGl5bq35LiO5pa55L6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Ga6Imv5b+D5LyB5Lia77yM5peg6ZmQ5pyN5Yqh5LqO56S+5Ly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eS00MjQ4MD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jeS00MjQ4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4CE180D6B0E117E257B5F3934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