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8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BB5019491900D27C1BC6AD191F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BB5019491900D27C1BC6AD191F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7GzWW9uZ21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lKjnsbPnp5HmioDmnInpmZDlhazlj7jmmK/kuIDlrrbkuJPpl6j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kuqfkuJrpk77vvIzpm4borr7orqHjgIHnoJTlj5HjgIHnlJ/kuqflj4r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q5jmlrDkvIHkuJrvvIzkvY3kuo7miJDpg73pq5jmlrD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Llhazlj7joh7Tlipvkuo7luK7liqnlrqLmiLflrp7njrDml7blsJrjgIHmmb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og73nmoTmmbrmhaflrrblsYXnlJ/mtLvvvIzkuLrlm73lhoXlpJb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nlKjmiLfkvZPpqozjgII8L3A+PHA+55So57Gz56eR5oqA5piv576O5Zu957S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eX5LiL5Zub5bed5YiG5YWs5Y+477yM5Zyo5Zub5bed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7Si5ouJ5a625bGF54mp6IGU572R5L2T6aqM6aaG44CC6Iez5LuK5bey5oul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aG55LiT5Yip5ZKM5LiA55m+5aSa6aG56JGX5L2c5p2D562J6Ieq5Li75Yib5pa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77yM5q2j5Zyo6YCa6L+H5a6h5qC45a625bGF54mp6IGU572R5a6e6aqM5Z+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S4reWbveeUqOS6keerr+aKgOacr++8jOW3suimhuebluaZuuaF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ekvuWMuueuoeeQhuOAgealvOWuh+S9j+WuheOAgeWuiemYsuebkeaOp+OAg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usuOAgeeUteair+OAgemXqOeql+OAgeeBr+WFieOAgeWutuW6reeUteWZqOOAg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teWZqOOAgeWNq+a1tOeUteWZqOOAgeWutuWFt+OAgeaWsOWqkuS9k+OAgeiDvea6k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BrumYs+OAgea2iOmYsuOAgUdQU+WNq+aYn+WumuS9jeOAgeWBpeW6t+WcqOe6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ieWFqOmihOitpuOAgeaZuuiDveWVhuWciOOAgeaXoOe6v3dpZmnopobnm5bnrY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nmoTkuqflk4HlvIDlj5HlkozlupTnlK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eW9uZ21pLTM0Mzk5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eW9uZ21pLTM0Mzk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BB5019491900D27C1BC6AD191F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