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CAE23FB776330BDA6769CE7F40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CAE23FB776330BDA6769CE7F40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6m66KeSVFNQQUN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msLjmupDmtannp5HmioDmnInpmZDlhazlj7jvvIz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t7HlnLPlhYnmmI7pq5jmlrDmioDmnK/lm63ljLrlhazmmI7ooZfpgZPnlL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pL7ljLrlipvmj73np5HmioDlpKfljqbvvIzmmK/lrrblsYXmmbrog73ljJbjgIH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jgIHmmbrmhafln47luILjgIHnianogZTnvZHkuqflk4HliLbpgKDllYblko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rnmoYjmj5DkvpvllYbjgILml7bnqbrop5LkuLrlhajnkIPnlKjmiLfmj5Dkvpv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iKvlooXkvJrmiYDjgIHphZLlupfjgIHmlbDlrZfljJblsI/ljLrlip7lha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rYnpoobln5/nmoTkuJPkuJrkuqflk4Horr7lpIflkoz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ey57uP5b2i5oiQ5LqM5Y2B5aSa5Lq655qE6auY5a2m5Y6G44CB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Zui6Zif77yM5oul5pyJ5Y2B5Yeg6aG55Zu95a625oqA5pyv5LiT5Yip44CB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azqOWGjOWVhuagh+WSjDPpobnlm73lrrbniYjmnYPnmbvorrDkuK3lv4PokZf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bvorrDjgII8L3A+PHA+5rC45rqQ5rWp5piv5YWo55CD6L6D5pep5LiA5a625YCh5a+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625bGF5YWo5rCR5YyW4oCd55qE5LyB5Lia77yM5pe256m66KeS5oS/5Li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LmL5aOr5YWx5ZCM5Yqq5Yqb77yM5Yib5bu65L2O56Kz44CB6IqC6IO944C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pm66IO95YyW55qE5bGF5L2P546v5aKD5ZKM6auY5ZOB6LSo55Sf5rS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q657G755qE55CG5oOz5a625Zut6ICM6ICV6ICY5LiN6L6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a2p0c3BhYy00MTAx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ranRzcGFjLTQxM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CAE23FB776330BDA6769CE7F40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