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7:5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236B4152B548A02AC788DAE4C0B4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36B4152B548A02AC788DAE4C0B4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G5a6dTG9oYX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ZtuWZqOeahOWItuS9nOWPr+iwk+iuuOWkmuS7u+WKoeiJuuaKgOacr+S4reaVsO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OeahOiJsOmavu+8jOWug+S4jeS7heS7heWPquaYr+mbleWhke+8jOabtOaYr+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cquefpeiwg+aVtOeahOWunumqjOWIm+S9nOi/h+eoi+OAgumZhuWuneWIm+Wni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neagkeWFiOeUn+WcqOWBtueEtueahOacuue8mOS4i+S4jumZtueTt+e7k+e8mO+8jO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ubTlnKjlj7Dmub7nmoTpmbbnk7fkuYvpg73jgI7ojrrmrYzjgI/lvIDlp4vkuov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6eJ5om/552A5a+56ZmG5Zyw5LmL5a6d77yI5rOl5Zyf77yJ55qE5omn552A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V5a6d5qCR5YWI55Sf5Yeh5LqL5Lqy5Yqb5Lqy5Li677yM5L2/6ZmG5a6d5oiQ5Li6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L6D5pep55qE5LiT5Lia6aqo55O35Luj5bel5Y6C44CC5byA5Y6C5LuF5Y2K5bm0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N5bqU5rGC77yM5LmL5ZCO5byV6L+b5aSa6aG55pel5pys5YWI6L+b5oqA5pyv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Y+w5rm+6Im65pyv6Zm255O355WM5YWI5rKz77yM5Yib5LiL5LqG5LiA5q6155ub5LiW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uWHreWAn+iHqui6q+Wbm+WNgeWkmuW5tOeahOmZtueTt+W3peiJu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ZhuWuneS7peeOsOS7o+aXtuWwmuiMtuWZqOS4uuiuvuiuoeiEiee7nO+8jOWFvO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awlOaBr+OAgeWunueUqOWKn+iDve+8jOiuqemZtueTt+WutuWxheWZqOeJqei1sOW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eUn+a0u++8jOS4uuWWnOeIsee+juWlveeUn+a0u+eahOS6uuS7rO+8jOWmhueCue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PmOWutuWxheepuumXtOOAgumZhuWuneaAgOedgOaJp+edgOS5i+W/g++8jOiHtO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9k+S7o+S6uuaWh+e+juWtpueahOmZtuWZqOWTgeeJ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Jsb2hhcy0zMDA4ND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YmxvaGFzLTMwMDg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36B4152B548A02AC788DAE4C0B4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