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DCD76ED678A774C98F2972A1DF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CD76ED678A774C98F2972A1DF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o6nWk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aAu+aOp+enkeaKgOaciemZkOWFrOWPuO+8jOWni+WIm+S6jjIwMDb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J/nianor4bliKvkuqfkuJrljJblj5HlsZXnmoTlhYjooYzogIXkuYvkuI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brog73mjIfnurnplIHnmoTnoJTlj5HjgIHorr7orqHjgIHnlJ/kuqfjgIHokKXpl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kuJPkuJrljJblhazlj7jjgILlhazlj7jlnZDokL3kuo7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lt6XkuJrlm63ljLrlhoXvvIzljaDlnLAyMDAw5aSa5bmz5pa557Gz44C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WPiuS6mumdnuWkp+W4guWcuu+8jOeOsOW3su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n+eJqeivhuWIq+S6p+S4muS4re+8jOmbhuaguOW/g+aKgOacr+eglOWPk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ItumAoOOAgeWFqOeQg+WMluiQpemUgOS4uuS4gOS9k+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25bm06Iez5LuK77yM5aSa5bm05p2l77yM5oC75o6n56eR5oqA5Zy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562J5pa56Z2i56iz5omO56iz5omT77yM5aeL57uI6LWw5Zyo5LiW55W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YiX44CCPC9wPjxwPuWFrOWPuOW3suW7uueri+S6humrmOagh+WHhueah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Un+S6p+i9pumXtO+8jOivmuS/oeOAgeWKoeWunueahOW3peS9nOaAge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HquS4u+WIm+aWsOOAgeiHquS4u+WTgeeJjOOAgeeri+i2s+acrOWcn+OAge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KAneeahOWbvemZheWMluaImOeVpe+8jOWcqOW5v+Wkp+mhvuWuoueahOWFqOW/g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mAmui/h+WFqOS9k+aAu+aOp+S6uueahOS4jeaWreWKquWKm++8jOWmguS7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mZheS4iuS4k+S4mu+8jOWKn+iDveW8uuWkp++8jOi0qOmHj+i/h+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ujOWWhOeahOaMh+e6uemUgeeUn+S6p+WOguWutu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mjIfnurnplIHnmoTnpL7kvJrljJbmjqjlub/vvIzlsIbpq5jnp5HmioD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npL7kvJrmlYjnm4rvvIzorqnmgLvmjqfnp5HmioDmmbrog73mjIfnurnplI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ov5vlhajnkIPnmoTmma7pgJrnmb7lp5Plrrbluq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emstOTAzOT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t6ay05MDM5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CD76ED678A774C98F2972A1DF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