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5:2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99A3BC8198CC8F996F239CEF4C24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9A3BC8198CC8F996F239CEF4C24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aWH55S15ZmoUklDS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k45bm077yM5LiT5Lia5LuO5LqL5Y+W5pq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CU5Y+R44CB5Yi26YCg44CB6ZSA5ZSu44CB5pyN5Yqh55qE6auY5paw56eR5oq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X5LiL55S15Y+W5pqW5qGM44CB5Y+W5pqW6Iy25Yeg562J57O75YiX5Lqn5ZOB5L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iS6YCC44CB5a6J5YWo5a6e55So562J54m554K56ICM5rex5b6X5raI6LS56ICF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W96K+EPC9zdHJvbmc+PC9wPjxoMj7lk4HniYznroDku4s8L2gyPjxwPua5luWNl+eR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teWZqOaciemZkOWFrOWPuO+8jOaYr+S4gOWutuS4k+S4muS7juS6i+eUteWPluaaluah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WItumAoOOAgemUgOWUruWSjOacjeWKoeeahOS4pOWei++8iOi1hOa6kOiKgue6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Or+Wig+WPi+WlveWei++8ieenkeaKgOS8geS4muOAguWFrOWPuOiHqjk45bm05Yi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omA55Sf5Lqn55qE55S15Y+W5pqW5qGM55WF6ZSA5Zu95YaF77yM5rex5b6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Zac54ix5LiO5aW96K+E44CC55Ge5aWH56eJ5om/552A5omT6YCg5YGl5bq35Y+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qq5YWD55qE5L+h5b+177yM5LiN5pat6L+b5Y+W77yM5LiN5pat5Yib5paw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6M5ZaE55qE55Sf5Lqn6K6+5aSH44CB5LiT5Lia55qE56eR5oqA5Lq65omN44C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yB5Lia5a6e5Yqb77yM5bm25LiU5byV6L+b5Zu95aSW5LiT5Lia6K6+5aSH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yY6Imv55qE5Yi25L2c5bel6Im677yM5LuO57uG6IqC5LiK6ZuV55Ci5Lqn5ZO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T6YCg5pu05YGl5bq344CB5pu06IqC6IO944CB5pu06IiS6YCC44CB5pu0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e55So55qE6auY56eR5oqA5Lqn5ZOB44CCPC9wPjxwPua5luWNl+eRnuWlh+eUteWZ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dkOiQveWcqOa5mOS4reWQjeWcsC0t5rmW5Y2X55yB5aiE5bqV5biC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oul5pyJ5LiH5a6d5paw5Yy655Ge5aWH5bel5Lia5Zut5ZKM5LiH5a6d6ZWH55G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5Lik5aSE546w5Luj5YyW55qE56CU5Y+R55Sf5Lqn5Z+65Zyw77yM5Y2g5ZywMT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bu6562R6Z2i56ev6L6+MTDkuIflubPmlrnnsbPjgILlhazlj7jmraPpl6j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lupXluILov57mjqXigJzkuIrnkZ7pq5jpgJ/igJ3nmoTnqpflj6Pot6/nur/igJTigJTlq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pKfpgZPvvIzkuqTpgJrov5DovpPnm7jlvZPkvr/liKnjgILlhazlj7jnp4nnnYDigJz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lip7kvIHkuJrvvIzliJvpgKDkuIDnp43mlrDnmoTnlJ/mtLvmlrn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qjkuIDnp43mlrDnmoTnlJ/mtLvml7blsJrvvIzku6XnlJ/kuqfnu7/oibLkuqflk4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rrnsbvlsYXkvY/njq/looPkuLrlt7Hku7vigJ3nmoTkvIHkuJrkvb/lkb3vvIzlnK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v4Dng4jnmoTlj5bmmpblmajlkoznlLXlj5bmmpbmoYznmoTnq57kuonkuK3lp4vnu4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poobln5/kuK3nmoTni6zmoJHkuIDluJzjgII8L3A+PHA+4oCc5aW95ZOB6LSo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oCd5piv55Ge5aWH5YWs5Y+45Lqn5ZOB55WF6ZSA5LqM5Y2B5aSa5bm055qE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4mM44CC5Zug5Li65YWs5Y+45LiN5LuF5YW35aSH5ZCM6KGM5Lia546w5LuK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6K6+5aSH44CB5qOA5rWL5Luq5Zmo77yM6L+Y5oul5pyJ552A6auY57qn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77yM5Zyo5Lqn5ZOB56CU5Y+R44CB5ZOB6LSo566h55CG5ZKM5biC5Zy66JCl6ZS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6YO95YW35pyJ6ZuE5Y6a55qE5a6e5Yqb44CCPC9wPjxwPueRnuWlh+S4gOebtOin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Tgei0qOS4uuS8geS4mueahOeUn+WRve+8jOWFrOWPuOS6p+WTgeWFiOWQjumAmu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8uuWItuaApzND5a6J5YWo6K6k6K+B5ZKMV0NT5Zu96ZmF6LSo6YeP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6Ieq5oqV5pS+5biC5Zy65Lul5p2l77yM5Yet5YCf6L+H56Gs55qE5ZOB6LS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pyN5Yqh77yM6LWi5b6X5LqG6Z2S552Q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cmRycmljaC00MTIyMz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cmRycmljaC00MTIy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9A3BC8198CC8F996F239CEF4C24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