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01FE9425B4257447F8480BC4AB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01FE9425B4257447F8480BC4AB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5pyo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ljp/mnKjloILlu7rmnZDmnInpmZDlhazlj7jlp4vliJvkuo4xOTk55bm0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LiA5a625LiT6Zeo5YGa5qW85qKv5ZKM5pyo6Zeo5aSW6LS45Yqg5bel55qE6IC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77yM57uP6L+H5aSa5bm055qE5Y+R5bGV77yM5bel5Y6C5Yet5YCf5Liw5a+M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WE5rqQ77yM5L6d5omY5Zu95aSW5oqA5pyv5b2i5oiQ5LqG6Ieq5bex54us5py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Cf5Yqp5bel5Y6C5LyY5Yq/57uZ5bm/5aSn57uP6ZSA5ZWG5ZKM5a6a5Yi2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by65Yqb55qE5Lqn5ZOB5pSv5oyB5ZKM57O75YiX6YWN5aWX5pyN5Yqh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aSa5bm055qE5Y+R5bGV77yM5YWs5Y+45LuO5Y2V5LiA55qE5Lqn5ZOB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66ZuG5YWo5oi/5Y6f5pyo5a6a5Yi25Lqn5ZOB5LiO5L2P5a6F6J6N5ZCI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Y6f5pyo5a6a5Yi25YWs5Y+444CCPC9wPjxwPuWOn+acqOWggueahOaIkOWKn+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6kOS6juWvueacqOeahOeDreeIseS4juS4k+azqOOAguWOn+acqOWggueUqOS4g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7tuS6i+eahOagh+WHhue7j+iQpeWOn+acqOWumuWItu+8jOWni+e7iOS4k+azqOS6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WIkueul+acjeWKoeWSjOa7oeaEj+acjeWKoeOAguato+aYr+eUseS6juWv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WumuWItuS6i+S4mueahOaJp+edgO+8jOWOn+acqOWgguW+l+WIsOS6hu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iupOWPr++8jOW5tuS4gOebtOWKquWKm+aJk+mAoOWOn+acqOWumuWIt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xOTk55bm05bm05Yid77yM5Zyo5LyX5aSa5pyN5Yqh5LqO5Lq6576k55qE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o5a6a5Yi25YWs5Y+45Lit77yM5Y6f5pyo5aCC5Lul4oCc6LSj5Lu744C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44CB5YWx6LWi4oCd55qE57uP6JCl55CG5b+15oiQ5Li65raI6LS56ICF55qE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o5a6a5Yi255qE6YCJ5oup44CC5Y6f5pyo5aCC55qE5byg5oC76K+077ya4oCc5Y6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Lqn5ZOB6YO95piv6YeH55So5Y6f5pyo5p2Q6LSo77yM5aSW5Zyo5LiO5YaF5Zyo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5Sx5LqO5LyY6LSo5pyo5p2Q55qE56iA57y65oCn5Y+K5aSp54S25oCn77yM5Y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6ICD56m277yM5YWo5omL5bel6ZuV5Yi75omT6YCg77yM5Zug5q2k5Y6f5py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u45b2T6auY77yM5Li65LqG5Yy56YWN5a6D5Lus5LiN5Yeh55qE6Lqr5Lu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6L+95rGC5q+P5LiA5qy+6YO95LiO5LyX5LiN5ZCM77yM5a+55LqO5a625bG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2l6K+077yM5pei5piv5b+F5aSH55qE5bu65p2Q77yM5Lmf5piv6KOF6aWw5oCn5p6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Im6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NjE1Lmh0bWwiPmh0dHBzOi8vZHFjbS5uZXQvd2VuYW4veW10LTc2NTYx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01FE9425B4257447F8480BC4AB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