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2:0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605CB3E13B27E2983F7A6513FC6A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605CB3E13B27E2983F7A6513FC6A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b5bCKU1pVT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LiO5rWZ5rGf5bel5Lia5aSn5a2m57Sn5a+G5ZCI5L2c77yM5L6d5omY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5pyv5byA5Y+R6IO95Yqb5ZKM5Lil6LCo5LyY6Imv55qE55Sf5Lqn5bel6Im677yM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oiQ5Li657q/5oCn5py65Zmo5Lq644CB5ZGo6L656Ieq5Yqo5YyW5Y+K5py65Zmo5Lq6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rK75YW355qE56eR5oqA5Z6L5LyB5Lia44CC5YWs5Y+45bCG5bm25Lul54us54m5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H5YyW5ZKM57uP6JCl55CG5b+177yM5Yib6YCg5LqG5Zu95YaF57q/5oCn5py65Zm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uuWZqOS6uj04MCXnmoTnur/mgKfmnLrlmajkurorMjAl5p+U5oCn5py65Zmo5Lq6Ke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OAgeeglOS6juS4gOS9k+eahOS6p+WTgeOAgjwvcD48cD7mjInnhaflj5HlsZXop4Tl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vbLvvIzlhazlj7jlsIbov5vooYzkuqfkuJrlrbXljJbjgIHkurrmiY3ln7nlhbvlko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u7rorr7vvIzlubbmtonotrPms6jloZHjgIHmsb3ovabpm7bpg6jku7bjgIHlhrLljo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sZ7mnLrliqDlt6XnrYnpoobln5/nmoTphY3lpZflt6XkuJrmnLrmorDmiYso6Ieq5Yqo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KeeahOW4guWcuue9kee7nO+8jOW5tuW9ouaIkOWkmuWkmuS4quaKgOacr+eglOep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S7peWPiuiQpemUgOS4reW/g+eahOmbhuWbouWMluagvOWxg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c3pzenVuLTU4MDg0M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N6c3p1bi01ODA4N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605CB3E13B27E2983F7A6513FC6A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