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126CE2959E900B0C5A7200B5CE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126CE2959E900B0C5A7200B5CE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ra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kuJPkuJroh7Tlipvkuo7mlbTkvZP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I3liqHvvIzoh7Tlipvkuo7mj5Dkvpvpm4bpqozmiL/jgIHorr7orqHjgIHmlr3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jgIHlt6XnqIvnrqHnkIbjgIHphY3ppbDnrYnkuIDnq5nlvI/igJzlpb3nrqHlrrb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rrboo4XmnI3liqE8L3N0cm9uZz48L3A+PGgyPuWTgeeJjOeugOS7izwvaDI+PHA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X5ram6KOF6aWw5bel56iL5pyJ6ZmQ5YWs5Y+46Zq25bGe5LqO5Zub5bed55Sf5r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6ZuG5Zui77yM6ZuG5Zui5Li76JCl5Zyw5Lqn44CB5a625bGF44CB6KOF6aWw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raJ5Y+K54mp5rWB44CB5aSW6LS444CB5p2Q5paZ562J5aSa5Liq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6YGN5biD5YWo5Zu9MjTln47vvIwyNuWutuebtOiQpeWIhu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JfmtqbmiJDnq4vkuo4yMDAz5bm077yM5oul5pyJ6L+R55m+5ZCN6K6+6K6h5biI5ZK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QjeiHquacieW3peS6uu+8jOiHtOWKm+S6juaVtOS9k+WutuijheacjeWKo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eOr+S/neOAgei0o+S7u+OAgeKAnOeIseKAneeahOS8geS4muaWh+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ieWfjua2iOi0ueiAhembhumqjOaIv+OAgeaWveW3peOAgeadkOaWmeOAgeW3peeoi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FjemlsOetieS4gOermeW8j+KAnOWlveeuoeWutuKAneaVtOS9k+Wutuijh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8leWFpeW+t+ezu+i+headkO+8jOaJk+mAoOabtOeOr+S/neOAgeWBpeW6t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ijheW3peeoi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cy01MDA1OTguaHRtbCI+aHR0cHM6Ly9kcWNtLm5ldC93ZW5hbi9scnpzLTUwMDU5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126CE2959E900B0C5A7200B5CE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