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1:1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2C793BA763BE8FBF1EF93D458891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2C793BA763BE8FBF1EF93D458891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+p5b2p5LyK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i4/lt57pn6nlvankvIrljJblpoblk4Hlhazlj7jvvIzmiJDnq4vkuo4yMDEz5bm0MTL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vvIzpn6nlvankvIrlhazlj7jmmK/kuIDlrrbnoJTlj5Hlj4rnlJ/kuqfvvIzplIDllK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ljJbnmoTkuK3lsI/lnovkvIHkuJrjgII8L3A+PHA+6Z+p5b2p5LyK5bGe5LqO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5YWs5Y+455qE5Yid6KG35bCx5piv5Li65Lq65rCR5pyN5Yqh77yM5oqK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6O5Li95bim5Yiw5pu05aSa5Lq66Lqr6L6577yM6K6p5YGl5bq35ZKM576O5Li95bm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6aaZ5ZC75LiN5Lya5pyJ5q+S77yM5biM5pyb6aaZ54Of5LiN5Lya5pyJ5a6z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CPC9wPjxwPuWFrOWPuOeahOS9v+WRveaYr+aJk+mAoOS4gOaUr+ecn+ato+Wxnu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S6uueahOWBpeW6t+WPo+e6ouWTgeeJjO+8jOaKiuWBpeW6t+e+juS4veWPkeaJrOWF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5n+iuuOS9oOiupOWQjOWlueeahOWBpeW6t++8jOehruWrjOWlueWkqui0t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ezu++8jOaAu+acieS4gOWkqeS9oOS8muaYjueZve+8jOayoeacieS6huWBpeW6t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etieS6jumbtu+8jOWFrOWPuOeahOS6p+WTgeWvueeahOi1t+WBpeW6t++8jOWvue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t+agvO+8jOWvueeahOi1t+WbveWutu+8jOWvueeahOi1t+awkeaXj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aGN5LTU0MzYyM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hjeS01NDM2M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2C793BA763BE8FBF1EF93D458891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