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693CA9C5943A2C7429245B2621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693CA9C5943A2C7429245B2621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q56eR5oqASEFOQ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4reiBquaZuuiDveijheWkh+aciemZkOWFrOWPuOS4u+iQp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OAgeaVsOaOp+i1sOW/g+acuuOAgeaVsOaOp+i9puW6iui1sOW/g+acuuOAgei1sOiK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WutuOAgei1sOW/g+acuuetieWQhOexu+i1sOW/g+W8j+aVsOaOp+i9puW6i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VsOWutuS8geS4muOAgjwvcD48cD7lnKhIQU5CU++8jOWIm+aWs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keeUn++8jOiuqeW9k+WJjea1geeoi+abtOeugOWNleWMluOAgeabtOacieaViOaI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eahOW6lOeUqOaWueahiO+8jOS4uueJueWumuihjOS4mui/m+S4gOatpeaPkOWN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ViOeOh+iAjOWKquWKm+OAgjwvcD48cD7lub/kuJzkuK3ogarmmbrog73oo4X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np5HmioDliJvmlrDlnovpq5jmlrDmioDmnK/kvIHkuJrvvIz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nvo7jgIHkuqTpgJrkvr/liKnnmoTkuJzojp7luILlpKfmnJfojZTpppn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4HjgII8L3A+PHA+5YWs5Y+45peX5LiLSEFOQlPkuLrnn6XlkI3lk4HniY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iJvmlrDkuqflk4HvvIzoh7Tlipvkuo7mj5DljYflt6XkuJrkuqfkuJr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Y3ouqvkuLrlub/kuJzkuK3ogarmnLrlmajkurr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voPml6noh6rkuLvnoJTlj5HnlJ/kuqfplIDllK7lt6XkuJrlha3lh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moTkvIHkuJrkuYvkuIDjgII8L3A+PHA+MjAxNOW5tOS4uuWTjeW6lOWbve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r+S4reWbveWItumAoOawtOW5s++8jOaJk+mAoOWFt+acieWbvemZheernuS6ie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ijheWkh++8jOS4reiBquWFrOWPuOaQuuWOn+acieeglOWPkeWboumYn+WP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Lse+8jOe7hOW7uuS4gOaUr+WFt+acieWbvemZheaKgOacr+awtOW5s+eahOeyvu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ItumAoOWboumYn++8jOmbhueglOWPkeeUn+S6p+mUgOWUruWfueiure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VsOaOp+i1sOW/g+acuuW6iumihuWfn+eahOaVtOeQh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DlubTmnaXvvIzlnKjlm6LpmJ/nmoTliqrlipvov5vlj5blkozliLvoi6b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4rlub/lpKfnlKjmiLfnmoTmlK/mjIHkuIvvvIzor6Xns7vliJfmnLrluorlnKj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uqbjgIHkvr/liKnmgKfmlrnpnaLlnYfovr7liLDlm73pmYX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IQU5CUyDmlbDmjqfotbDlv4PmnLomYW1wO+acuuWZqOS6u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QU5CU+aYr+W9k+WJjeacuuW6iuS8geS4muS4reWPqueUn+S6p+WPjOS4u+i9tOi1s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vhuaVsOaOp+acuuW6iueahOWFrOWPuO+8jOmrmOW6pueahOS4k+azqOiuqeWFrOWP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ernuS6ieS8mOWKv+OAguivpeacuuW6iuS4uuWkmuWKn+iDveWkjeWQiOacuuWe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PjOS4u+i9tOOAgeWPjOa7keWPsOOAgeWPjOmAmumBk+ezu+e7n++8jOWPr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S6p+WTgei/m+ihjOi9puWJiuOAgemTo+WJiuOAgeS+p+mdouS4juerr+mdou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jOS4u+i9tOS4jui1sOWIgOW8j+WPjOa7keWPsOeahOe7k+WQiO+8jOWPr+S7p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lOmHkei9tOexu+S6p+WTge+8iOebtOW+hDI2bW3ku6XkuIvvvInlnYf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qDlt6XlrozmiJDjgILkuI3ku4Xmj5Dpq5jkuobkuqflk4HnmoTliqDlt6Xnsr7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4/lsJHkuobkuozmrKHlj4rph43lpI3liqDlt6XnmoTmtYHnqIvvvIzmj5DljYfkuo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jofjgII8L3A+PHA+5aSa5bm05p2l77yMIEhBTkJT5py65Zmo5Lq6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aF6LaK5py65Zmo5Lq655qE55CG5b+177yM5Li65a6i5oi35o+Q5L6b5p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6Ieq5Yqo5YyW5pa55qGI44CCSEFOQlPkuLrlrqLmiLfmj5DkvpvnmoT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pmZDkuo7mnLrlmajkurrmnKzouqvvvIzlkIzml7bkuLrlrqLmiLfmlbTlpZfmn5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roDkvr/kvb/nlKjjgIHnlJ/kuqfmlYjnjofnmoTmj5Dpq5jkuZ/mipX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iqrlipvjgILlnKgzQ+WItumAoOmihuWfn++8jEhBTkJT5Yib6YCg5LqG5py65bq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LiK5LiL5paZ57O757uf77yM5Yib5paw6K6+6K6h6Kej5Yaz5LqG5py65bqK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g5Lqn5ZOB5ZGo5pyf5Y+Y5o2i5aSq5b+r6ICM5a2Y5Zyo55qE6LCD5qCh5LiO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6K+l57O757uf6J6N5ZCI5LqG5py65Zmo5Lq65LiK5LiL5paZ5LiO6L+b5pa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paZ5bqT5oiQ5aWX6KOF572u77yM6YWN5ZCI5rCU5aS56Ieq5Yqo5a6a5L2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ZCM57G75ZCM6IyD5Zu05Lqn5ZOB5peg6ZyA5pu05o2i5Ya25aS55YW35L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6iL5bqP77yM5Y2z5Y+v6Ieq6KGM55Sf5Lqn77yM55yf5q2j5a6e546w5LqG5py6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Z55qE5YWo6Ieq5Yqo5Y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Y2tqaGFuYi02NDU1NDAuaHRtbCI+aHR0cHM6Ly9kcWNtLm5ldC93ZW5hbi96Y2tq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NDU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693CA9C5943A2C7429245B2621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