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40D6EAB8F1845A4619F92A7D96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40D6EAB8F1845A4619F92A7D96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iS5pm66IO9WlNa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yA5ZCv5pyq5p2l5pm65oWn55Sf5rS777yM5omT6YCg5paw55Sf5rS7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KW/5pm66IiS5pm66IO956eR5oqA5pyJ6ZmQ5YWs5Y+4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m66IO95a625bGF5o6n5Yi257O757uf77yM5Lul5pm66IO95a625bGF5o6n5Yi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Y+K5pyN5Yqh6L+Q6JCl5Li65Li75Lia55qE5pys5Zyw6auY56eR5oq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piv5qC55o2u5biC5Zy65Y+R5bGV77yM5rGy5Y+W5Zu96ZmF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CG5b+177yM57Sn6Lef5pe25Luj5r2u5rWB77yM6L+95rGC56eR5oqA44CB5pm6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ZOB6LSo55qE6K6+6K6h6aOO5qC877yM6YeN6YeR5omT6YCg55qE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OB54mM44CCPC9wPjxwPuWFrOWPuOS4uuWuouaIt+aPkOS+m+WQhOenjeaZuu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aWueahiOWSjOacjeWKoe+8jOW4ruWKqeWuouaIt+ecn+ato+S9k+mqjO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uieWFqOOAgeabtOWBpeW6t+OAgeabtOiIkumAguOAgeabtOeOr+S/n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OAgue7j+i/h+S4jeaWreeahOmSu+eglOWSjOWPkeWxle+8jOWFrOWPu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zu+e7n+WPr+S7peagueaNruWuouaIt+eahOeUn+a0u+S5oOaDr+WPiumcg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QhOenjeS4sOWvjOeahOeUn+a0u+WcuuaZr+aOp+WItuOAgei/nOeoi+aOp+WI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Op+WItuetieWKn+iDveOAgjwvcD48cD7mnKzlhazlj7jmmbrog73lrrblsYX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/lroXlhoXpmLPlj7DjgIHnjoTlhbPjgIHlrqLljoXjgIHljaflrqTjgIHkua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ljavnlJ/pl7TjgIHmm7TooaPlrqTnrYnljLrln5/mmbrog73mjqfli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rp7njrDljIXmi6zmmbrog73nga/lhYnmjqfliLbjgIHmmbrog73nqpfluJ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mmbrog73mj5LluqfmjqfliLbjgIHmmbrog73lvIDlhbPmjqfliLbjgIHlronpm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vbHpmaLjgIHmmbrog73lrrbnlLXns7vliJfjgIHnjq/looPnm5HmtYv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mjqfliLbnrYnlip/og73vvJvmm7Tog73mtrXmi6zlrqLmiLfkuIDlpKnlvZPkuK3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qKHlvI/jgIHml6DkurrmqKHlvI/jgIHnmb3lpKnmqKHlvI/jgIHpmIXor7v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mqKHlvI/jgIHkvJrlrqLmqKHlvI/jgIHlvbHpn7PmqKHlvI/jgIHlsLHppJ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pJzmmZrmqKHlvI/jgIHnnaHnnKDmqKHlvI/jgIHoh6rlrprkuYnmqKHlvI/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g4Xmma/mjqfliLblip/og73jgII8L3A+PHA+5pm66IiS5pm66IO95a625bGF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o5Li65pmu5Y+K5ZKM5o6o5bm/5pm66IO95a625bGF5LqL5Lia5YGa5Ye6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m66IO95a625bGF55Sf5rS75bim6L+b5Y2D5a625LiH5oi377yM5Yib6YCg5pm66I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25bGF55Sf5rS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3puenN6bi0zMjIwMzQuaHRtbCI+aHR0cHM6Ly9kcWNtLm5ldC93ZW5hbi96c3puenN6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40D6EAB8F1845A4619F92A7D96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