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69D77FD61363BF942ADBE730F0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69D77FD61363BF942ADBE730F0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6G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pn6nnoZXnrqHkuJrmnInpmZDlhazlj7jvvIzmmK/kuIDlrrbpm4bnlJ/kuqf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u4/okKXjgIHlpJbotLjlkozlvIDlj5Hkuo7kuIDkvZPnmoTog7bnrq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moTmiJDnq4vvvIzmmK/mupDkuo7liqDlt6Xlvrflm73lt6XkuJrmsJ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lm73og7bnrqHlnKjkuK3lm73nmoTnlJ/kuqfln7rlnLDvvIzlh63lgJ/nnY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bnrqHnlJ/kuqfmioDmnK/vvIznsr7oia/nmoTnoJTlj5Hlm6LpmJ/lkozplIDllK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rrmgKfljJbnmoTllK7lkI7mnI3liqHmnLrliLbvvIzlnKjooYzkuJrkuK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lh7roibLova/nrqHnmoTnoJTlj5HnlJ/kuqfkvIHkuJrvvIzpn6nnoZ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KznnYDkuLrlrqLmiLfop6PlhrPlkITnp43og7bnrqHkvb/nlKjpmr7popjkuL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mtLvnoJTlj5Hmm7TpgILlkIjlrqLmiLfmioDmnK/pnIDmsYLnmoTnrqHmnZ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Yzku7vvvIzlj4rml7blv6vmjbfnmoTkuLrlub/lpKflrqLmiLf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us56uL6L+b5Ye65Y+j5p2D77yM5Lqn5ZOB6Iez5LuK5bey6ZSA5ZS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paw5Yqg5Z2h44CB5pel5pys44CB5be06KW/44CB6LaK5Y2X44CB5be05Z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Z+D5Y+K562J5aSa5Liq5Zu95a625ZKM5Zyw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cy02MDI0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cy02MDI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69D77FD61363BF942ADBE730F0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