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BE485C5922E243E5715ED3FA1A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E485C5922E243E5715ED3FA1A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Njb0NyZWFzZeWfg+enk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RWNjbyBMdWJyaWNhbnRz77yMSW5jLu+8iOWfg+enkea2pua7keWJg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+juWbveS4gOWutuWni+WIm+S6jjE5NDTlubTnmoTnibnmrormtqbmu5HliY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uILln4Pnp5Hmtqbmu5HmnZDmlpnmnInpmZDlhazlj7jkuo4yMDE55bm0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b0x1YnJpY2FudHPvvIxJbmMu77yM6I635b6X5LqGRWNjb0dyZWFzZeWTgeeJjOWSjEVj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b3JhdG9yaWVz55qE56CU5Y+R5L2T57O744CB5oqA5pyv5LiT5Yip5LiO5Yib5paw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D56eR5Lul5Lit5Zu95rex5Zyz5Li66K6+6K6h56CU5Y+R5ZKM6JCl6ZSA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65YWo55CD5a6i5oi35byA5Y+R5ZKM6ZSA5ZSuRWNjb0dyZWFzZeWTgeeJjO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WPiueJueauiua2pua7keWJguOAgjwvcD48cD7mtqbmu5Hkuqflk4HmmK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nZDmlpnjgIHmgKfog73moIflh4blj4rkvb/nlKjlt6XlhrXvvIxFY2NvR3JlYXN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N5paZ4oCc6YeP6Lqr5a6a5Yi24oCd55qE6auY5oCn6IO95ZCI5oiQ5rK56IS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6ZmF5ZCM6KGM55u45q+U5pu05rOo6YeN55u05o6l55So5oi355qE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WNjb0dyZWFzZea2pua7keiEguW3sue7j+W5v+azm+W6lOeUqOS6juWQhOihjOS4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s+mUrumDqOS7tuS4re+8jOS9v+i/meS6m+S6p+WTgeeahOaAp+iDveabtOS8m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btOmVv+OAgjwvcD48cD7mt7HlnLPluILln4Pnp5Hmtqbmu5HmnZDmlpn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h7Tlipvkuo7kuJPnlKjmtqbmu5HmioDmnK/nmoTkvIHkuJrvvIzlhbbmgLvpg6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Pnp5Hmtqbmu5HliYLlhazlj7jmi6XmnInotoXov4c2MOW5tOeJueauiua2pua7keWJ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eUn+S6p+e7j+mqjOOAguiHs+S7iuS7jeaYr+eJueauiuW6lOeUqOa2pua7keiE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iAhe+8jOWwpOWFtumrmOaAp+iDvea2pua7keWJguWTgeeJjEVjY29HcmVhc2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nlLXlrZDjgIHlhYnlrabjgIHljLvnlpfjgIHliLboja/jgIHnnJ/nqbr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sYXkuo7pooblhYjnmoTlnLDkvY3jgII8L3A+PHA+5Z+D56eR5Li65Yi26YCg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q5oCn5YyW5ram5ruR5pa55qGI77yM5YyF5ous5rK56ISC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K+E5a6a44CB5qih5ouf5a6e6aqM44CB5a6a5Yi25byA5Y+R562J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Zyo5YWo55CD6IyD5Zu05LiO5LyX5aSa55+l5ZCN5Y6f5Y6C5Yi26YCg5ZWG77yI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u656uL5LqG5Y2T5pyJ5oiQ5pWI55qE5ZCI5L2c5YWz57O777yM5L2/5ram5ru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O5Yi26YCg5Lia5ZCM5q2l5Y+R5bGV44CCPC9wPjxwPuWfg+enke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WTjeW6lOWuouaIt+imgeaxgu+8jOS7juS6p+WTgeiuvuiuoeOAgeeglOWIt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7j+i/h+S4peagvOeahOW8gOWPkea1geeoi++8jOa7oei2s+WuouaIt+imgeax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eS4uuWQhOihjOS4muWuouaIt+aPkOS+m+S4k+ahiOWwj+e7hOaooeW8j+eahOKAn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cjeWKoeKAne+8jOeUseS4gOS4quS6p+WTgee7j+eQhumihuWvvO+8jOWN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mAmueahOS4k+Wxnueql+WPo++8jOWboumYn+aIkOWRmOWMheaLrOS6p+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W3peiJuuOAgei0qOmHj+S7peWPiumHh+i0reetiemDqOmXqOebuO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p+WTgee7j+eQhui0n+i0o+e7hOe7h+WNj+iwg+WGhemDqOi3qOiBjOiDve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QjOaXtuS4juWuouaIt+ihlOaOpe+8jOehruS/neWuouaIt+mcgOaxguiDv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IsOa2iOWMluW5tuWvvOWFpeWIsOWGhemDqOaJp+ihjO+8jOWBmuWIsOi/hemAn+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cieaViOaOp+WItumhueebrui/m+W6pu+8jOaPkOmrmOWuouaIt+a7oeaEj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WNjb2NyZWEtNTE4MjI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WNjb2NyZWEtNTE4Mj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E485C5922E243E5715ED3FA1A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