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79D28FD95F93A759AA4DDE1C5E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9D28FD95F93A759AA4DDE1C5E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+65ZKM5oiQQVBG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W5Z+65ZKM5oiQ5piv5oi/5Zyw5Lqn6KGM5Lia55qE5oqV6LWE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566h55CG5LiT5Lia5pyN5Yqh5py65p6E77yM5YWs5Y+4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Zyw5Lqn44CB5ZWG5Lia5Zyw5Lqn44CB5peF5ri45Zyw5Lqn44CB5YW76ICB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Lia5Zyw5Lqn562J5aSa57G75Yir5Lqn5ZOB57q/77yM55uu5YmN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ODAl5Yy65Z+f55qE6L+R55m+5a625a6i5oi35byA5bGV5LqG5Z+65LqO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35YC85Y+R546w44CB5Yib6YCg44CB566h55CG5ZKM5a6e546w55qE5oqV6LW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byA5Y+R6L+Q6JCl566h55CG44CB6aG+6Zeu5ZKo6K+i562J57G75Y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PC9wPjxwPuS7peWuouS4uuWwiuaYr+S4luWfuuWSjOaIkOeahOagu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mAj+i/h+WvueihjOS4mueahOa3seWIu+eQhuino++8jOWHreWAn+WIm+aWs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9k+ezu+WSjOacjeWKoeezu+e7n++8jOmAmui/h+aIkeS7rOWFhea7oea/gOaD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nuaImOe7j+mqjOS4k+S4muWboumYn+eahOmrmOW6puS4u+WKqOaAp+WSjOWIm+m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+8jOWcqOW4guWcuuacuuS8mueahOWPkeeOsOWSjOaKiuaPoeOAgeaKlei1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Kleiejei1hOacjeWKoeOAgeS8geS4mu+8iOmhueebru+8ieWPkeWxleaImOeVp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aooeW8j+iuvuiuoeOAgeaKlei1hOi1hOa6kOaVtOWQiOWSjOmhueebruW8gOWPk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ui/kOiQpeeuoeeQhuetieWkmuS4qumihuWfn+S4uuWuouaIt+aPkOS+m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unuaWveaJp+ihjOacjeWKoe+8jOWNj+WKqeWuouaIt+WunueOsOaIv+WcsOS6p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AvOWSjOmhueebruW8gOWPkei/kOiQpee7qeaViOaPkOWN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poY2FwZnQtMjAzNDk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oY2FwZnQtMjAz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79D28FD95F93A759AA4DDE1C5E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